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847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INDICO, nos termos do artigo 159 da XIII Consolidação do Regimento Interno, ao Excelentíssimo Senhor Governador a elaboração de estudos visando à construção de alças de acesso interligando o Rodoanel Mario Covas (SP-21) à Rodovia José Simões Louro Júnior (SP-214)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A construção do trecho sul do Rodoanel Mario Covas (SP-21) proporcionou aos usuários das rodovias que cortam a capital paulista um ganho de tempo substancial quando necessário acessar as rodovias já interligadas a esse importante canal de transportes no estad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população residente na região sul da capital paulista – Jardim Ângela, Capão Redondo e Campo Limpo – e os moradores da região de Embu, Itapecerica da Serra e Embu-Guaçu têm como opção reduzida de vazão de trânsito a rodovia José Simões Louro Júnior (SP-214), que, ao adentrar a capital paulista, recebe a denominação de Estrada do M’Boi Mirim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deslocamento de pessoas em direção a outras áreas da região visando os locais de trabalho é excessivo nos horários considerados de pico, pois essa região tem como característica principal o caráter residencial, ocasionando uma demanda de deslocamento populacional que a atual infraestrutura de tráfego não comport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construção de alças de acesso que interliguem o Rodoanel Mario Covas à SP-214 e à Estrada do M’Boi Mirim proporcionará à população uma opção de acesso a diversas outras regiões de forma facilitada, revertendo essa condição quase caótica atual em ganho de qualidade de vida.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a Patrícia Lima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48813 190510 19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32:00Z</dcterms:created>
  <dc:creator>DDO</dc:creator>
  <dc:description/>
  <cp:keywords/>
  <dc:language>en-US</dc:language>
  <cp:lastModifiedBy> ALESP</cp:lastModifiedBy>
  <dcterms:modified xsi:type="dcterms:W3CDTF">2010-05-25T11:32:00Z</dcterms:modified>
  <cp:revision>2</cp:revision>
  <dc:subject/>
  <dc:title>Proposituras_Indicação.doc</dc:title>
</cp:coreProperties>
</file>