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851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Verdana"/>
        </w:rPr>
      </w:pPr>
      <w:r>
        <w:rPr>
          <w:rFonts w:cs="Arial (W1)"/>
        </w:rPr>
        <w:t xml:space="preserve">INDICO, nos termos do artigo 159 da XIII Consolidação do Regimento Interno, ao Excelentíssimo Senhor </w:t>
      </w:r>
      <w:r>
        <w:rPr/>
        <w:t>Governador Alberto Goldman, que determine</w:t>
      </w:r>
      <w:r>
        <w:rPr>
          <w:rFonts w:cs="Verdana"/>
        </w:rPr>
        <w:t xml:space="preserve"> </w:t>
      </w:r>
      <w:r>
        <w:rPr>
          <w:rFonts w:cs="Verdana-Bold"/>
          <w:bCs/>
        </w:rPr>
        <w:t>ao Sr.Secretário de Estado da Saúde, Exmo. Sr. Luiz Roberto Barradas Barata a continuidade do funcionamento do Ambulatório de Especialidades (NGA – Núcleo de Gestão Assistencial 34) de Presidente Prude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Tal solicitação atende ao Ofício N.º 149/2010 da Câmara Municipal de Rancharia que transmite a Moção de Apelo N.º 007/2010 aprovado em  05 de Abril de 2010, no qual é ressaltado a importância da manutenção do funcionamento do NGA para o atendimento aos cidadãos de 45 municípios da região, mesmo com o funcionamento do Atendimento Médico Especializado (AME)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Antonio Mentor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45910 050510 19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03:00Z</dcterms:created>
  <dc:creator>DDO</dc:creator>
  <dc:description/>
  <cp:keywords/>
  <dc:language>en-US</dc:language>
  <cp:lastModifiedBy> ALESP</cp:lastModifiedBy>
  <dcterms:modified xsi:type="dcterms:W3CDTF">2010-05-25T13:03:00Z</dcterms:modified>
  <cp:revision>2</cp:revision>
  <dc:subject/>
  <dc:title>Proposituras_Indicação.doc</dc:title>
</cp:coreProperties>
</file>