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5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adoção de medidas, junto aos órgãos competentes, visando liberação de recursos , na ordem de R$ 50.000,00 (cinquenta mil reais, destinados a despesas com aquisição de compra de materiais para construção do prédio para a sede  da Associação dos Idosos de LINS, município de Lin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indicação tem por objetivo garantir aos idosos do município de Lins, um espaço adequado com instalações próprias para de atividades inerentes à 3º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be ressaltar ainda, que a referida Associação dispõe de prédio próprio necessitando apenas de materiais para a construção , pois não dispõe de recursos para tal aqui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8186 180510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DDO</dc:creator>
  <dc:description/>
  <cp:keywords/>
  <dc:language>en-US</dc:language>
  <cp:lastModifiedBy> ALESP</cp:lastModifiedBy>
  <dcterms:modified xsi:type="dcterms:W3CDTF">2010-05-25T13:13:00Z</dcterms:modified>
  <cp:revision>2</cp:revision>
  <dc:subject/>
  <dc:title>Proposituras_Indicação.doc</dc:title>
</cp:coreProperties>
</file>