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6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a Lei n° 10.889, de 20 de setembro de 200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  <w:bCs/>
          <w:sz w:val="24"/>
          <w:szCs w:val="24"/>
        </w:rPr>
        <w:t>O artigo 1º e o §1º do mesmo artigo da Lei nº 10.889, de 20 de setembro de 2001, passam a vigorar com a seguinte redação: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“</w:t>
      </w:r>
      <w:r>
        <w:rPr>
          <w:rFonts w:cs="Arial (W1);Arial"/>
          <w:bCs/>
          <w:sz w:val="24"/>
          <w:szCs w:val="24"/>
        </w:rPr>
        <w:t>Artigo 1º - É obrigatória nos hospitas e maternidades do Estado de São Paulo, quer da rede pública quer da rede privada,  a realização de provas para o diagnóstico precoce da Fenilcetonúria (FNC) e do Hipotireoidismo Congênito (HC0 em todas as crianças nascidas em suas dependências, devendo a triagem ser, obrigatoriamente, centralizada e regionalizada nas APAEs que possuírem Laboratório,com exclusividade, de forma a propiciar o avanço científico e a permanente formação e capacitação dos profissionais dessas entidades.”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“</w:t>
      </w:r>
      <w:r>
        <w:rPr>
          <w:rFonts w:cs="Arial (W1);Arial"/>
          <w:bCs/>
          <w:sz w:val="24"/>
          <w:szCs w:val="24"/>
        </w:rPr>
        <w:t>§ 1º - A fiscalização do procedimento de que trata o “caput”</w:t>
      </w:r>
      <w:r>
        <w:rPr>
          <w:rFonts w:cs="Arial (W1);Arial"/>
          <w:bCs/>
          <w:color w:val="FFFFFF"/>
          <w:sz w:val="24"/>
          <w:szCs w:val="24"/>
        </w:rPr>
        <w:t>tr</w:t>
      </w:r>
      <w:r>
        <w:rPr>
          <w:rFonts w:cs="Arial (W1);Arial"/>
          <w:bCs/>
          <w:sz w:val="24"/>
          <w:szCs w:val="24"/>
        </w:rPr>
        <w:t>deste artigo será exercida pelo Conselho Estadual de Saúde e pelos Curadores de Menores, cabendo aos gestores municipais tão somente a supervisão dos serviços realizados, obedecidos os atos normativos federais.”  (NR)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cs="Arial (W1);Arial"/>
          <w:bCs/>
          <w:color w:val="FFFFFF"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color w:val="FFFFFF"/>
          <w:sz w:val="24"/>
          <w:szCs w:val="24"/>
        </w:rPr>
      </w:pPr>
      <w:r>
        <w:rPr>
          <w:rFonts w:cs="Arial (W1);Arial"/>
          <w:bCs/>
          <w:color w:val="FFFFFF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 presente propositura pretende prever a centralização e regionalização estadual de Triagem Neonatal de Erros Inatos do Metabolismo,específica e exclusivamente, nas APAEs do Estado de São Paulo que possuírem Laboratório, prevendo a possibilidade de realização de pesquisas, estatísticas e estudos em relação à causa da pessoa com deficiência, propiciando o avanço científico e a permanente formação e capacitação dos profissionais que atuam nessas entidad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O Ministério da Saúde possui papel normativo, provedor de recursos de sua competência, regulador, elaborador de políticas públicas e gerenciador de sistemas de informaçõ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Por outro lado, cabe aos Estados e Municípios identificar suas necessidades de acordo com sua regionalidade, como também: credenciar, estipular cotas, credenciar e habilitar os Serviç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Não cabe, portanto, à União a discussão, considerando os princípios e diretrizes de regionalização e hierarquização do SUS, observado o fato de que a REDE DE SERVIÇOS é controlada pelas Secretarias Estaduais de Saú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Se por um ângulo de observação é previsto o controle pelas Secretarias Municipais da Saúde, por outro devemos considerar o fato de estarmos propondo a inserção condicionada das APAEs, pelos seus Laboratórios, para o Serviço específico de Triagem Neonatal, em todo o território estadual, razão pela qual não devemos considerar a modalidade de gestão, em virtude de se tratar de serviço de saúde específico, o qual é realizado, com competência, pelas APAEs, há 50 anos, motivo pelo qual se requer a exclusividade.</w:t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 Portaria Ministerial Federal nº 822/2001 atribuiu obrigatoriedade aos hospitais e demais estabelecimentos de saúde (públicos ou particulares) a procederem exames, visando os diagnóstico e terapêutica de anormalidades no metabolismo do recém nascido, entre outras atribuiçõ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 Lei n°  3914, de 14 de novembro de 1983, dispôs sobre o diagnóstico precoce da Fenilcetonúria e do Hipotireodismo Congênito nos Hospitais e maternidades do Estado de São Paulo, dando obrigatoriedade à realização de provas para o diagnóstico precoce da Fenilcetonúria e Hipotireodismo Congêni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O Programa de Triagem Neonatal para a Fenilcetonúria teve início oficialmente no Brasil em 1976, através da APAE, no Laboratório criado pelo Dr. Benjamin José Schmidt, com a extensão das pesquisas para outras patologias, cujo desenvolvimento posterior foi a criação no Ambulatório da APAE, de uma equipe multidisciplinar para atendimento dos portadores de fenilcetonúria e hipotireodismo congênito, proporcionando atendimento mais ampl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 influência da APAE, especificamente do seu Programa de Triagem Neonatal e a do Coordenador  Dr. Benjamin José Schmidt, contribuiu significativamente para a aprovação das Leis Estaduais, notadamente a Lei já citada nº 3914/1983, com a posterior alteração realizada pela Lei nº 10.889, de 20 de setembro de 2001, servindo de modelo e motivação posterior para a aprovação de leis semelhantes em outros Estados, além da Lei Federal nº 8069/1990 (Estatuto da Criança e do Adolescente), e mais recentemente a Portaria do Ministério da Saúde GM/MS nº 822, de 06 de junho de 2001, criando o Programa Nacional de Triagem Neonatal e implementando a pesquisa de doenç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pós alguns anos de implantação do Programa Nacional de Triagem Neonatal – PNTN, podemos observar resultados que mostraram um programa com índices de cobertura populacional crescente e bastante uniforme em todo o País, mesmo considerando a diversidade característica brasilei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Para tanto, o PNTN criou mecanismos para que fosse alcançada a meta principal, que é a prevenção e redução da morbilidade provocada pelas patologias triadas, lançando as bases para uma abordagem mais ampla da questão, envolvendo desde a detecção precoce, a ampliação da cobertura populacional tendo como meta 100% dos nascidos vivos, a busca ativa de pacientes suspeitos de serem portadores das patologias, a confirmação diagnóstica, o acompanhamento, o adequado tratamento de pacientes identificados e, ainda, a criação de um sistema de informações para cadastrar todos eles num Banco de Dados Nacion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O PNTN foi criado pela Portaria 822 de 06 de junho de 2001, cujos procedimentos eram pagos com recursos do Fundo de Ações Estratégicas e Compensação – FAEC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pós a publicação da Portaria 2867, de 27 de novembro de 2008, que estabeleceu os recursos a serem transferidos do Faec para o Teto Financeiro Anual da Assistência Ambulatorial e Hospitalar de Média e Alta Complexidade dos Estados, Distrito Federal e Municípios, a Coordenação Geral de Controle de Serviços e Sistemas/MS afirmou haver acrescido ao teto MAC do Município, o montante referente aos recursos FAEC, que são repassados regularmente pelo Fundo Nacional de Saúde, na modalidade fundo a fun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Ex positis, a proposta é  de prever, através dessa alteração da Lei, que dentro do Estado de São Paulo, a habilitação e o credenciamento dos Serviços realizados referentemente à Triagem Neonatal sejam obrigatória e exclusivamente realizados nas APAEs do Estado de São Paulo que possuírem Laboratório, reservando fundo de despesas específico ao teto financeiro de cada APAE sem, a ingerência da modalidade de gestão administrativa municipal, que não seja a de promover a supervisão do efetivo cumprimento da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a a relevância da matéria solicitamos aos nobres pares 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5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04:00Z</dcterms:created>
  <dc:creator>DDO</dc:creator>
  <dc:description/>
  <dc:language>en-US</dc:language>
  <cp:lastModifiedBy>Lenovo</cp:lastModifiedBy>
  <dcterms:modified xsi:type="dcterms:W3CDTF">2010-05-25T20:04:00Z</dcterms:modified>
  <cp:revision>3</cp:revision>
  <dc:subject/>
  <dc:title>Proposituras_Projeto de lei.doc</dc:title>
</cp:coreProperties>
</file>