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6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Obra Social São Benedito, em São Bento do Sapuca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Obra Social São Benedito, no município de São Bento do Sapuc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Obra Social São Benedito foi fundada em 05 de outubro de 2005 tendo como principais objetivos desenvolver atividades sócio-recreativas, psicopedagógica, artística, socialização, saúde e higiene e integração entre famílias e socie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om sede no município de São Bento do Sapucaí, a Obra Social São Benedito, entidade sem fins lucrativos e de caráter beneficente e filantrópico vem exercendo atividades de filantropia, caritativas e também de assistência socia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Temos a necessidade de estimular o desenvolvimento da cidadania e a valorização da auto-estima e para tanto vimos à presença dos nobres parlamentares solicitar o apoio justo e devido para a aprovação dest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5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0:00Z</dcterms:created>
  <dc:creator>DDO</dc:creator>
  <dc:description/>
  <dc:language>en-US</dc:language>
  <cp:lastModifiedBy>Lenovo</cp:lastModifiedBy>
  <dcterms:modified xsi:type="dcterms:W3CDTF">2010-05-26T20:30:00Z</dcterms:modified>
  <cp:revision>3</cp:revision>
  <dc:subject/>
  <dc:title>Proposituras_Projeto de lei.doc</dc:title>
</cp:coreProperties>
</file>