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ROJETO DE DECRETO LEGISLATIVO Nº  28  , DE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põe sobre o arquivamento do Processo RGL nº 620/2010 (TC 22287/026/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  <w:t>A Assembléia Legislativa do Estado de São Pulo decreta:</w:t>
      </w:r>
    </w:p>
    <w:p>
      <w:pPr>
        <w:pStyle w:val="Normal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tigo 1º - Nos termos do artigo 239, § 1º, item 2 da XIII Consolidação do Regimento Interno, consideram-se exauridos o contrato, a concorrência e a participação do profissional habilitado da própria FDE, firmados entre  essa Fundação e a empresa Lopes Kalil Engenharia e Comércio Ltda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rtigo 2º - Por não caber mais nenhuma providência, arquivem-se os autos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rtigo 3º - Este Decreto Legislativo entra em vigor na data de sua publicação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esentado pelo Relator Especial, em  substituição ao da Comissão de Finanças e Orçamento, em seu Parecer nº 1081,  de 2010, sobre o Processo RGL nº 620,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12:00Z</dcterms:created>
  <dc:creator>MRColhado</dc:creator>
  <dc:description/>
  <dc:language>en-US</dc:language>
  <cp:lastModifiedBy>Lenovo</cp:lastModifiedBy>
  <dcterms:modified xsi:type="dcterms:W3CDTF">2010-05-27T22:12:00Z</dcterms:modified>
  <cp:revision>2</cp:revision>
  <dc:subject/>
  <dc:title>PROJETO DE DECRETO LEGISLATIVO Nº           , DE 2010</dc:title>
</cp:coreProperties>
</file>