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84, DE 2010</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clusão de medicamentos tópicos entre os medicamentos produzidos pela Fundação para o Remédio Popul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sz w:val="26"/>
          <w:szCs w:val="26"/>
        </w:rPr>
      </w:pPr>
      <w:r>
        <w:rPr>
          <w:rFonts w:cs="Arial (W1);Arial"/>
          <w:b/>
          <w:bCs/>
          <w:sz w:val="26"/>
          <w:szCs w:val="26"/>
        </w:rPr>
        <w:t>A ASSEMBLEIA LEGISLATIVA DO ESTADO DE SÃO PAULO DECRETA:</w:t>
      </w:r>
    </w:p>
    <w:p>
      <w:pPr>
        <w:pStyle w:val="Normal"/>
        <w:ind w:firstLine="720"/>
        <w:jc w:val="both"/>
        <w:rPr>
          <w:rFonts w:cs="Arial (W1);Arial"/>
          <w:b/>
          <w:b/>
          <w:bCs/>
          <w:sz w:val="26"/>
          <w:szCs w:val="26"/>
        </w:rPr>
      </w:pPr>
      <w:r>
        <w:rPr>
          <w:rFonts w:cs="Arial (W1);Arial"/>
          <w:b/>
          <w:bCs/>
          <w:sz w:val="26"/>
          <w:szCs w:val="26"/>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pPr>
      <w:r>
        <w:rPr>
          <w:b/>
          <w:bCs/>
          <w:sz w:val="26"/>
          <w:szCs w:val="26"/>
        </w:rPr>
        <w:t>Artigo 1º</w:t>
      </w:r>
      <w:r>
        <w:rPr>
          <w:sz w:val="26"/>
          <w:szCs w:val="26"/>
        </w:rPr>
        <w:t xml:space="preserve"> - Compete ao Poder Executivo incluir na linha de produção, através da Fundação para o Remédio Popular – FURP, medicamento tópico à base de Alcatrão e Coalta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Parágrafo único</w:t>
      </w:r>
      <w:r>
        <w:rPr>
          <w:sz w:val="26"/>
          <w:szCs w:val="26"/>
        </w:rPr>
        <w:t xml:space="preserve"> – A produção que se refere este artigo deverá abastecer as unidades de saúde do Sistema Único de Saúde no Estado de São Paulo, para uso em ações e procedimentos no tratamento aos portadores da psoría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Artigo 2º</w:t>
      </w:r>
      <w:r>
        <w:rPr>
          <w:sz w:val="26"/>
          <w:szCs w:val="26"/>
        </w:rPr>
        <w:t xml:space="preserve"> - As despesas decorrentes da execução desta lei correrão por conta de dotações orçamentárias, suplementadas, se necess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rtigo 3º</w:t>
      </w:r>
      <w:r>
        <w:rPr>
          <w:sz w:val="26"/>
          <w:szCs w:val="26"/>
        </w:rPr>
        <w:t xml:space="preserve"> - O Poder executivo regulamentará esta lei no prazo de 180 (cento e oitenta) dias, a contar da data de sua public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rtigo 4º</w:t>
      </w:r>
      <w:r>
        <w:rPr>
          <w:sz w:val="26"/>
          <w:szCs w:val="26"/>
        </w:rPr>
        <w:t xml:space="preserve"> - Esta lei entra em vigor na data de sua publicação.</w:t>
      </w:r>
    </w:p>
    <w:p>
      <w:pPr>
        <w:pStyle w:val="Header"/>
        <w:tabs>
          <w:tab w:val="clear" w:pos="4419"/>
          <w:tab w:val="clear" w:pos="8838"/>
        </w:tabs>
        <w:ind w:firstLine="720"/>
        <w:jc w:val="both"/>
        <w:rPr>
          <w:rFonts w:cs="Arial (W1);Arial"/>
          <w:sz w:val="26"/>
          <w:szCs w:val="26"/>
        </w:rPr>
      </w:pPr>
      <w:r>
        <w:rPr>
          <w:rFonts w:cs="Arial (W1);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2835"/>
        <w:jc w:val="both"/>
        <w:rPr>
          <w:sz w:val="26"/>
          <w:szCs w:val="26"/>
        </w:rPr>
      </w:pPr>
      <w:r>
        <w:rPr>
          <w:sz w:val="26"/>
          <w:szCs w:val="26"/>
        </w:rPr>
        <w:t>A Fundação para o Remédio Popular (FURP) é o laboratório farmacêutico do Governo do Estado de São Paulo e maior fabricante público de medicamentos do Brasil, não produzindo nenhum medicamento de uso tópico específico para tratamento da psorías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tualmente, a psoríase acomete aproximadamente 2% da população mundial, sendo que no Brasil estima-se que atinge mais de 3 milhões de brasileiros, sendo 150 mil só no Estado de são Paulo, de acordo com informações da Organização Mundial de Saúd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Recentemente, confirmou-se que a psoríase atinge não somente a pele e articulações (psoríase artropática), mas possui componente inflamatório que atua em vários órgãos, levando ao aumento de colesterol, triglicérides, glicemia e sobrepeso ou obesidade, isto é, a psoríase leva à síndrome metabólica. Também se confirmou um maior risco cardiovascular nos portadores de psorías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Existe uma relação entre a psoríase grave e de longa duração com o aumento de risco cardiovascular. Sabe-se que a grande maioria dos pacientes apresenta a forma leve e moderada da psoríase, desta forma justificam-se todos os esforços para o adequado tratamento da forma leve para diminuir a chance de evoluir para a forma grave da psoríase, com lesões em todo corpo e diminuir as comorbidades e síndrome metabólica.</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tratamento para a forma leve e moderada da psoríase é com medicamentos tópicos a base de coaltar, alcatrão e calcipotriol, sendo, que nenhum destes medicamentos estão disponíveis na Rede Pública de Saúde. Portanto, poucos portadores de psoríase seguem a prescrição médica e têm seu quadro clínico agravado.</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coaltar e o alcatrão fazem parte dos Protocolos de Tratamentos para Psoríase de vários países, inclusive no Brasil, segundo Consenso Brasileiro de Psoríase de 2009, da Sociedade Brasileira de Dermatologia. Recentemente, as indústrias farmacêuticas retiraram do mercado brasileiro os medicamentos tópicos a base de alcatrão, trazendo sérios prejuízos aos pacientes portadores de psorías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custo de produção dos medicamentos tópicos com coaltar e alcatrão são baixos e o benefício terapêutico, somado a eficácia e segurança, justifica a produção destes medicamentos pela FURP – Fundação para o Remédio Popular. Com a produção através da FURP, milhares de pessoas portadoras de psoríase seriam beneficiadas, provavelmente, impedindo a evolução para as formas mais graves da psoríase, nas quais passam a existir risco cardiovascular e comorbidades como a síndrome metabólica, o que onera o custo do tratamento para o pacient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Concluímos que a inclusão na fabricação de medicamento de uso tópico a base de alcatrão e coaltar através da FURP, com distribuição através da Secretaria de Estado da Saúde, atenderia aos milhares de portadores da psoríase no Estado de São Paulo.</w:t>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5-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José Augus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4:00Z</dcterms:created>
  <dc:creator>DDO</dc:creator>
  <dc:description/>
  <dc:language>en-US</dc:language>
  <cp:lastModifiedBy>Lenovo</cp:lastModifiedBy>
  <dcterms:modified xsi:type="dcterms:W3CDTF">2010-05-28T20:44:00Z</dcterms:modified>
  <cp:revision>3</cp:revision>
  <dc:subject/>
  <dc:title>Proposituras_Projeto de lei.doc</dc:title>
</cp:coreProperties>
</file>