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87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obrigatoriedade de contratação de seguro de vida e acidentes pessoais, causados por veículos motorizados de qualquer espécie, bem como assistência funeral às vítimas desses acidentes ocorridos nas rodovias pedagiadas sob jurisdiçã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1º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s pessoas jurídicas de direito público ou privado responsáveis, inclusive sob o regime de concessão, pela operação de estradas sob jurisdição do Estado de São Paulo, sujeitas à cobrança de pedágio, ficam obrigadas a contratar seguro de vida e acidentes pessoais em benefício do(s) ocupante(s), seja(m) condutor(es) e/ou passageiro(s), dos veículos que nelas transitem, observadas as condições mínimas seguint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danos materiai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erda parcial ou total do veículo, quando comprovado, decorrente de má sinalização e/ou conservação da rodovi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danos pessoai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validez permanente - caracterizada por perda parcial ou total de membros que impossibilitem a vítima de trabalhar, oriunda do acid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orte por acidente – a cada óbito de ocupante do veículo corresponderá uma indenização que deverá ser paga ao(s) herdeiro(s) legal(is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assistência funeral: garantir a prestação dos serviços necessários à realização do(s) funeral(is) do(s) ocupante(s) do veículo sinistrado, a qual será paga ao(s) herdeiro(s) legal(is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2º</w:t>
      </w:r>
      <w:r>
        <w:rPr>
          <w:rFonts w:cs="Arial" w:ascii="Arial" w:hAnsi="Arial"/>
          <w:color w:val="000000"/>
          <w:sz w:val="22"/>
          <w:szCs w:val="22"/>
        </w:rPr>
        <w:t xml:space="preserve"> - A cobertura do seguro iniciará a partir do momento em que o veículo começar a trafegar em rodovia/estrada, sob a jurisdição do Estado de São Paulo, e onde haja cobrança de pedágio, cessando quando o veículo deixar a malha rodoviária sujeita a tais condiçõ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3º -</w:t>
      </w:r>
      <w:r>
        <w:rPr>
          <w:rFonts w:cs="Arial" w:ascii="Arial" w:hAnsi="Arial"/>
          <w:color w:val="000000"/>
          <w:sz w:val="22"/>
          <w:szCs w:val="22"/>
        </w:rPr>
        <w:t xml:space="preserve"> Para efeito desta Lei, considera-se acidente o evento involuntário, externo, súbito e violento, com data específica, causador de danos pessoais que, por si e independente de toda e qualquer causa, tenha conseqüência direta em prejuízos e/ou perdas do(s) ocupante(s) do veícul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4º -</w:t>
      </w:r>
      <w:r>
        <w:rPr>
          <w:rFonts w:cs="Arial" w:ascii="Arial" w:hAnsi="Arial"/>
          <w:color w:val="000000"/>
          <w:sz w:val="22"/>
          <w:szCs w:val="22"/>
        </w:rPr>
        <w:t xml:space="preserve"> Estão incluídos e contemplados em todas as garantias deste seguro pessoal, todas as categorias de polici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Artigo 5º -</w:t>
      </w:r>
      <w:r>
        <w:rPr>
          <w:rFonts w:cs="Arial" w:ascii="Arial" w:hAnsi="Arial"/>
          <w:color w:val="000000"/>
          <w:sz w:val="22"/>
          <w:szCs w:val="22"/>
        </w:rPr>
        <w:t>  A contratação dos seguros por parte do ente jurídico, citado no artigo 1º, não isenta o mesmo de qualquer responsabilidade, tendo obrigação de garantir a segurança e tranqüilidade daqueles que utilizam a rodovia/estrad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6º -</w:t>
      </w:r>
      <w:r>
        <w:rPr>
          <w:rFonts w:cs="Arial" w:ascii="Arial" w:hAnsi="Arial"/>
          <w:color w:val="000000"/>
          <w:sz w:val="22"/>
          <w:szCs w:val="22"/>
        </w:rPr>
        <w:t xml:space="preserve"> O não cumprimento do fixado nesta Lei acarretará ao infrator as sançõe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7º -</w:t>
      </w:r>
      <w:r>
        <w:rPr>
          <w:rFonts w:cs="Arial" w:ascii="Arial" w:hAnsi="Arial"/>
          <w:color w:val="000000"/>
          <w:sz w:val="22"/>
          <w:szCs w:val="22"/>
        </w:rPr>
        <w:t xml:space="preserve"> Fica a cargo do órgão competente a fiscalização do objeto desta Le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igo 8º -</w:t>
      </w:r>
      <w:r>
        <w:rPr>
          <w:rFonts w:cs="Arial" w:ascii="Arial" w:hAnsi="Arial"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agamento de pedágio pelos usuários de rodovias e estradas, sob a jurisdição do Estado de SÃO PAULO, além de garantir a qualidade, segurança e serviços que o justifiquem, deve garantir também, na hipótese de acidentes, imediata e fácil indenizaçã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verdade, sabemos da dificuldade para o recebimento de indenizações onde há necessidade de se discutir e apurar culpa, levando as famílias das vítimas em acidentes rodoviários a não terem – na maioria das vezes -, sequer condições de arcar com despesas mínimas relativas ao sinistr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Hoje o cidadão que detém a propriedade de veículo automotor paga, anualmente, o IPVA. Nele está contida a cobrança do Seguro DPVAT - Danos Pessoais Causados por Veículos Automotores de Via Terrestre (obrigatório que é devolvido à esse contribuinte quando houver o acidente ), que significa seguro que indeniza vítimas de acidentes causados por veículos que têm motor próprio e circulam por terra ou por asfalto. Entende-se que o proprietário tem responsabilidade civil legalmente atribuída. Através da Lei Federal 6.194/74, sancionada numa época em que cabia ao Poder Público a responsabilidade pela construção e manutenção das rodovias e estrad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o surgimento das concessões, houve uma transferência da responsabilidade pelas rodovias e estradas para a iniciativa privada. O que se entende como o risco inerente ao negócio. Porém, verifica-se que não há em contrapartida a mesma cobrança de responsabilidade daqueles que detém a concessão para explorar uma rodovia e/ou estrada. E para isso, cobram pedágio muitas vezes altíssimos,  usando como argumento os custos de operação e manutenção. Segundo matéria publicada no jornal FOLHA DE SÃO PAULO, do dia 25 de dezembro, seção economia, a arrecadação de pedágios em toda a malha rodoviária paulista vai atingir um nível recorde de R$ 4,55 bilhões em 2009, revelam dados da Artesp (Agência de Transportes do Estado de São Paulo). O valor é 17,3% superior ao que foi arrecadado no ano passad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2008, o governo Serra retomou o programa de concessões rodoviárias e promoveu a licitação do Rodoanel Oeste e dos cinco lotes de corredores (Ayrton Senna/Carvalho Pinto, Marechal Rondon Oeste e Leste, D. Pedro I e Raposo Tavares), desrespeitando a lei estadual que prevê proibição de pedágios a menos de 35 Km da Praça da Sé (marco zero). Esses pedágios ilegais estão em pleno funcionamento. No total, essas seis concessões irão operar 38 praças: 21 novas, 12 herdadas das estatais Dersa e DER e outras cinco que ainda entrarão em operação no início de 2010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 esses novos lotes em operação, o Estado alcançará um número recorde de 117 praças de pedágio, a maioria com cobranças nos dois sentidos. </w:t>
        <w:br/>
        <w:t>Segundo a Artesp, desde o início do processo de concessões de rodovias em São Paulo, a arrecadação com pedágios no Estado já soma R$ 27 bilhões, recursos que ajudaram a bancar os custos operacionais (R$ 7,63 bilhões), a pagar parte das outorgas com o governo do Estado (R$ 3,93 bilhões), a recolher impostos e contribuições (R$ 6,12 bilhões) e a fazer investimentos (R$ 10,5 bilhões. Esse modelo de concessões de São Paulo tem elevado e muito os custos aos usuários de estradas  no Estad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NT (Confederação Nacional do Transporte), na pesquisa anual sobre as condições das estradas, mostra que todas as dez melhores rodovias do país estão em São Paulo a aprovação do projeto ora apresentado é tão relevante, o qual também se fundamenta na iniciativa de  parlamentares de outros estados  que, atentos à questão, já protocolara m proposições referentes à mesma matéria. É o caso do Projeto de Lei nº 3.061/2005, apresentado pelo deputado Glauco Lopes  na Assembléia Legislativa do Estado do Rio de Janeiro, e do Projeto de Lei nº 2.987/2009, de autoria do</w:t>
        <w:br/>
        <w:t xml:space="preserve">deputado Leonardo Moreira, o qual tramita na Assembléia Legislativa do Estado de Minas Gerais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eramos contar com a apreciação positiva desta casa de leis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5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22:00Z</dcterms:created>
  <dc:creator>DDO</dc:creator>
  <dc:description/>
  <dc:language>en-US</dc:language>
  <cp:lastModifiedBy>Lenovo</cp:lastModifiedBy>
  <dcterms:modified xsi:type="dcterms:W3CDTF">2010-05-31T21:22:00Z</dcterms:modified>
  <cp:revision>2</cp:revision>
  <dc:subject/>
  <dc:title>Proposituras_Projeto de lei.doc</dc:title>
</cp:coreProperties>
</file>