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8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m a vigorar com a seguinte redação os dispositivos a seguir enumerados da Lei n° 8.208, de 30 de dezembro de 1992, que dispõe sobre a prévia inspeção sanitária dos produtos de origem animal, institui taxas e dá outras providências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I - o “caput” do artigo 1º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 A prévia inspeção e fiscalização sanitária e industrial dos produtos de origem animal, no Estado de São Paulo, será exercida:”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II - o §1º do artigo 1º e seu item 1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 .......................................................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º - As atividades de fiscalização de que tratam os incisos I, II e III deste artigo competem à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1 - Coordenadoria de Defesa Agropecuária da Secretaria de Agricultura e Abastecimento, no tocante aos estabelecimentos que pratiquem comércio intermunicipal, devendo ser exercida por profissional médico-veterinário.”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- o §3º do artigo 1º: 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 .....................................................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§3º - Incumbe aos órgãos de fiscalização de produtos de origem animal coibir atividades clandestinas de abate de animais e da respectiva industrialização, mediante requisição de força policial, se necessário.”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IV - o “caput” e o parágrafo único do artigo 3º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3º - A fiscalização de que trata o artigo 1º desta lei será exercida nos termos desta lei e seu regulamento e abrange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Parágrafo único - Para a realização das análises referentes aos produtos de origem animal, a Coordenadoria de Defesa Agropecuária utilizará os laboratórios de sua própria estrutura e, se necessário for, os demais laboratórios da rede oficial.”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o artigo 6º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6º - As autoridades de saúde pública comunicarão à Coordenadoria de Defesa Agropecuária, da Secretaria de Agricultura e Abastecimento, e aos órgãos competentes da Secretaria da Saúde, se for o caso, o resultado da fiscalização dos alimentos, quando se tratar de produtos de origem animal, que possam interessar à inspeção e à fiscalização de que tratam esta lei.” 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VI - o “caput” e o parágrafo único do artigo 16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6 - Fica criado, na Secretaria de Agricultura e Abastecimento, Fundo Especial de Despesa vinculado à Administração da Coordenadoria de Defesa Agropecuária, observadas as normas da legislação vigente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Parágrafo único - O Fundo Especial de Despesa a que se refere o ‘caput’ deste artigo terá por finalidade prover recursos para a execução das atividades de defesa agropecuária e será administrado pelo dirigente da Administração da Coordenadoria de Defesa Agropecuária.”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VII - o “caput” do artigo 18: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8 - As receitas próprias, discriminadas no artigo 17, serão utilizadas no pagamento de despesas inerentes aos objetivos do Fundo e empenhadas à conta das dotações consignadas na Coordenadoria de Defesa Agropecuária.” (NR)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5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5-26T20:59:00Z</dcterms:modified>
  <cp:revision>5</cp:revision>
  <dc:subject/>
  <dc:title> </dc:title>
</cp:coreProperties>
</file>