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Os dispositivos a seguir indicados da Lei nº 7.964, de 16 de julho de 1992, passam a vigorar com a seguinte redação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o item “1” do § 2º do artigo 3º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3º - ......................................................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- ...............................................................: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/>
      </w:pPr>
      <w:r>
        <w:rPr>
          <w:sz w:val="24"/>
        </w:rPr>
        <w:t>1 - agricultores, pecuaristas e pescadores artesanais, e respectivas cooperativas e associações, envolvidos em programas de interesse da economia estadual, financiados pelo Fundo de Expansão do Agronegócio Paulista - O Banco do Agronegócio Familiar (FEAP-BANAGRO) ou por instituições oficiais de crédito;” (NR)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bCs/>
          <w:sz w:val="24"/>
          <w:szCs w:val="24"/>
        </w:rPr>
        <w:t xml:space="preserve"> o inciso I do artigo 6º: 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6º - ............................................................: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/>
      </w:pPr>
      <w:r>
        <w:rPr>
          <w:sz w:val="24"/>
          <w:szCs w:val="24"/>
        </w:rPr>
        <w:t>I - estabelecer critérios e fixar limites globais e individuais para concessão dos financiamentos, subvenções e empréstimos, observadas as disponibilidades orçamentárias do Fundo, as recomendações técnicas das áreas competentes da Secretaria de Agricultura e Abastecimento, bem como as condições contratuais, no caso de programas financiados com recursos p</w:t>
      </w:r>
      <w:r>
        <w:rPr>
          <w:bCs/>
          <w:sz w:val="24"/>
          <w:szCs w:val="24"/>
        </w:rPr>
        <w:t>rovenientes de operações de crédito com instituições financeiras internacionais, organismos multilaterais e bilaterais de crédito e bancos privados internacionais;” (NR)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tLeast" w:line="360"/>
        <w:ind w:left="1134" w:right="49" w:firstLine="1134"/>
        <w:rPr>
          <w:bCs/>
          <w:spacing w:val="10"/>
        </w:rPr>
      </w:pPr>
      <w:r>
        <w:rPr>
          <w:bCs/>
          <w:spacing w:val="10"/>
        </w:rPr>
        <w:t>Artigo 2º - Ficam acrescentados aos artigos a seguir indicados da Lei nº 7.964, de 16 de julho de 1992, os seguintes dispositivos:</w:t>
      </w:r>
    </w:p>
    <w:p>
      <w:pPr>
        <w:pStyle w:val="Normal"/>
        <w:spacing w:lineRule="atLeast" w:line="360"/>
        <w:ind w:left="1134" w:firstLine="1134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 itens “3” e “4” ao § 2º do artigo 3º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3º - ..............................................................</w:t>
      </w:r>
    </w:p>
    <w:p>
      <w:pPr>
        <w:pStyle w:val="Corpodetexto2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</w:t>
      </w:r>
    </w:p>
    <w:p>
      <w:pPr>
        <w:pStyle w:val="Corpodetexto2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- ........................................................................: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 xml:space="preserve">3 - agricultores, pecuaristas e pescadores artesanais, e respectivas cooperativas e associações, envolvidos em ações de programas da Secretaria de Agricultura e Abastecimento, que tenham por objetivo incentivar a adoção de práticas agrícolas conservacionistas em microbacias hidrográficas, bem como apoiar a implantação de atividades voltadas à melhoria da renda e da qualidade de vida, visando ao desenvolvimento rural sustentável; 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4 - agricultores, pecuaristas e pescadores artesanais, e respectivas cooperativas e associações, envolvidos em ações de programas de interesse da economia estadual que, além do financiamento do custeio agropecuário, tenham formalizado contrato de opção junto a instituições oficiais de crédito, como mecanismo mitigador de risco de preços, e que atendam aos requisitos estabelecidos pelo Conselho de Orientação do Fundo.” (NR)</w:t>
      </w:r>
    </w:p>
    <w:p>
      <w:pPr>
        <w:pStyle w:val="Normal"/>
        <w:spacing w:lineRule="atLeast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§ 6º ao artigo 3º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3º - .............................................................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6º - As subvenções econômicas de que trata o item “3” do § 2º deste artigo serão destinadas a reembolsar parcialmente as despesas referentes a: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1 - implantação de práticas de manejo e conservação do solo e da água, de redução de poluição e de uso racional de recursos naturais, visando ao implemento de sistemas de produção sustentável e à melhoria da qualidade de vida das famílias rurais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2 - implantação de empreendimentos visando a incentivar novas oportunidades de renda e a melhoria da qualidade de vida das famílias rurais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3 - implantação de empreendimentos comunitários visando ao fortalecimento da organização social das comunidades e à melhoria das condições de cultura, esporte e lazer no meio rural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tLeast" w:line="320"/>
        <w:rPr/>
      </w:pPr>
      <w:r>
        <w:rPr/>
        <w:t>4- aquisição de insumos, máquinas e equipamentos, bem como a contratação de serviços técnicos necessários para dar suporte e/ou que contribuam para as ações indicadas nos itens “1” a “4” deste parágrafo;</w:t>
      </w:r>
    </w:p>
    <w:p>
      <w:pPr>
        <w:pStyle w:val="Recuodecorpodetexto3"/>
        <w:spacing w:lineRule="atLeast" w:line="320"/>
        <w:rPr/>
      </w:pPr>
      <w:r>
        <w:rPr/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5 - prêmio pago na formalização de contrato de opção, para fins de proteção decorrente do acesso a mecanismo financeiro mitigador de risco de preço.” (NR)</w:t>
      </w:r>
    </w:p>
    <w:p>
      <w:pPr>
        <w:pStyle w:val="Recuodecorpodetexto2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bCs/>
          <w:sz w:val="24"/>
          <w:szCs w:val="24"/>
        </w:rPr>
        <w:t xml:space="preserve"> o inciso XV ao artigo 7º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lineRule="atLeast" w:line="320" w:before="0" w:after="0"/>
        <w:ind w:left="1134" w:firstLine="113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“</w:t>
      </w:r>
      <w:r>
        <w:rPr>
          <w:color w:val="000000"/>
          <w:spacing w:val="10"/>
        </w:rPr>
        <w:t>Artigo 7º - ................................................................</w:t>
      </w:r>
    </w:p>
    <w:p>
      <w:pPr>
        <w:pStyle w:val="NormalWeb"/>
        <w:spacing w:lineRule="atLeast" w:line="320" w:before="0" w:after="0"/>
        <w:ind w:left="1134" w:firstLine="113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...................................................................................</w:t>
      </w:r>
    </w:p>
    <w:p>
      <w:pPr>
        <w:pStyle w:val="NormalWeb"/>
        <w:spacing w:lineRule="atLeast" w:line="320" w:before="0" w:after="0"/>
        <w:ind w:left="1134" w:firstLine="113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Web"/>
        <w:spacing w:lineRule="atLeast" w:line="320" w:before="0" w:after="0"/>
        <w:ind w:left="1134" w:firstLine="113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XV - 1 (um) representante da Federação das Associações de Produtores Rurais das Microbacias Hidrográficas do Estado de São Paulo – FAMHESP.” (NR)</w:t>
      </w:r>
    </w:p>
    <w:p>
      <w:pPr>
        <w:pStyle w:val="Normal"/>
        <w:spacing w:lineRule="atLeast" w:line="360"/>
        <w:ind w:left="1134" w:firstLine="1134"/>
        <w:jc w:val="both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 incisos III e IV ao artigo 9º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9º - .............................................................</w:t>
        <w:tab/>
        <w:t>...................................................................................</w:t>
      </w:r>
    </w:p>
    <w:p>
      <w:pPr>
        <w:pStyle w:val="TextBody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no caso da subvenção econômica das práticas e ações previstas no § 6º do artigo 3º desta lei:</w:t>
      </w:r>
    </w:p>
    <w:p>
      <w:pPr>
        <w:pStyle w:val="TextBody"/>
        <w:spacing w:lineRule="atLeast" w:line="3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 xml:space="preserve">1 - existência de projeto da propriedade e/ou projeto de empreendimento comunitário, que demonstre e justifique a necessidade e a viabilidade da prática ou ação subvencionada; 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 xml:space="preserve">2 - autorização, em nome do beneficiário, expedida pela Secretaria de Agricultura e Abastecimento, para execução de prática ou atividade a ser apoiada na forma de reembolso de despesas efetuadas, as quais deverão ser comprovadas, quando for o caso; 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3 - termo de compromisso celebrado pelo beneficiário do qual conste: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a) dados sobre o beneficiário e, em especial, sobre sua classificação para fins de concessão de subvenções econômicas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b) a obrigatoriedade de disciplinar o uso de empreendimentos comunitários de forma a atender todos os integrantes do grupo beneficiado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c) a obrigatoriedade de observância das normas técnicas fixadas pela Secretaria de Agricultura e Abastecimento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20"/>
        <w:ind w:left="1134" w:firstLine="1134"/>
        <w:jc w:val="both"/>
        <w:rPr/>
      </w:pPr>
      <w:r>
        <w:rPr>
          <w:bCs/>
          <w:sz w:val="24"/>
          <w:szCs w:val="24"/>
        </w:rPr>
        <w:t xml:space="preserve">d) </w:t>
      </w:r>
      <w:r>
        <w:rPr>
          <w:sz w:val="24"/>
        </w:rPr>
        <w:t>a obrigatoriedade</w:t>
      </w:r>
      <w:r>
        <w:rPr>
          <w:bCs/>
          <w:sz w:val="24"/>
          <w:szCs w:val="24"/>
        </w:rPr>
        <w:t xml:space="preserve"> de restituir ao FEAP-BANAGRO o valor da subvenção econômica recebida, com a devida atualização monetária, na hipótese de descumprimento das condições fixadas no termo de compromisso;</w:t>
      </w:r>
    </w:p>
    <w:p>
      <w:pPr>
        <w:pStyle w:val="TextBody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tLeast" w:line="320"/>
        <w:rPr/>
      </w:pPr>
      <w:r>
        <w:rPr>
          <w:color w:val="000000"/>
        </w:rPr>
        <w:t xml:space="preserve">e) autorização para que a Secretaria de Agricultura e Abastecimento possa fiscalizar as atividades subvencionadas; 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1134" w:firstLine="1134"/>
        <w:jc w:val="both"/>
        <w:rPr/>
      </w:pPr>
      <w:r>
        <w:rPr>
          <w:bCs/>
          <w:sz w:val="24"/>
          <w:szCs w:val="24"/>
        </w:rPr>
        <w:t>IV - no caso da subvenção econômica de percentual do valor do prêmio pago na formalização do contrato de opção</w:t>
      </w:r>
      <w:r>
        <w:rPr>
          <w:sz w:val="24"/>
          <w:szCs w:val="24"/>
        </w:rPr>
        <w:t xml:space="preserve"> previsto no item “5” do § 6º do artigo 3º desta lei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 xml:space="preserve">1 - existência de financiamento de custeio agropecuário contratado junto a instituição oficial de crédito; 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2 - termo de compromisso celebrado pelo beneficiário do qual conste: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a) dados sobre o beneficiário e, em especial, sobre sua classificação para fins de concessão de subvenções econômicas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bCs/>
          <w:color w:val="000000"/>
        </w:rPr>
      </w:pPr>
      <w:r>
        <w:rPr>
          <w:bCs/>
          <w:color w:val="000000"/>
        </w:rPr>
        <w:t>b) obrigatoriedade de observância das normas técnicas fixadas pela Secretaria de Agricultura e Abastecimento.” (NR)</w:t>
      </w:r>
    </w:p>
    <w:p>
      <w:pPr>
        <w:pStyle w:val="Normal"/>
        <w:spacing w:lineRule="atLeast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bCs/>
          <w:sz w:val="24"/>
          <w:szCs w:val="24"/>
        </w:rPr>
        <w:t xml:space="preserve"> os incisos VII e VIII ao artigo 10: 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tLeast" w:line="320"/>
        <w:rPr/>
      </w:pPr>
      <w:r>
        <w:rPr/>
        <w:t>“</w:t>
      </w:r>
      <w:r>
        <w:rPr/>
        <w:t>Artigo 10 - .............................................................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32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VII - a percentual do valor das despesas efetuadas pelos beneficiários na execução das práticas e atividades incentivadas estabelecido pelo Conselho de Orientação do Fundo;</w:t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320"/>
        <w:rPr>
          <w:color w:val="000000"/>
        </w:rPr>
      </w:pPr>
      <w:r>
        <w:rPr>
          <w:color w:val="000000"/>
        </w:rPr>
        <w:t>VIII - a percentual do valor do prêmio pago na formalização do contrato de opção estabelecido pelo Conselho de Orientação do Fundo.” (NR)</w:t>
      </w:r>
    </w:p>
    <w:p>
      <w:pPr>
        <w:pStyle w:val="Corpodetexto2"/>
        <w:spacing w:lineRule="atLeast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bCs/>
          <w:sz w:val="24"/>
          <w:szCs w:val="24"/>
        </w:rPr>
        <w:t xml:space="preserve"> Fica autorizado o Poder Executivo a conceder subvenções econômicas aos agricultores, pecuaristas e pescadores artesanais, e respectivas cooperativas e associações, abrangidos por ações de Programas da Secretaria de Agricultura e Abastecimento, estabelecidas por decreto, com o objetivo de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incentivar a adoção de práticas agrícolas conservacionistas em microbacias hidrográficas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bCs/>
          <w:sz w:val="24"/>
          <w:szCs w:val="24"/>
        </w:rPr>
        <w:t xml:space="preserve"> apoiar a implantação de atividades voltadas à melhoria da renda e da qualidade de vida, visando ao desenvolvimento rural sustentável em microbacias hidrográficas ou regiões que apresentem elevado grau de degradação ambiental, vulnerabilidade social e/ou baixa rentabilidade das explorações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garantir aos produtores que realizarem contrato de opção vinculado ao financiamento do custeio agropecuário o direito de vender ao preço determinado, visando proporcionar maior estabilidade de renda, além de procurar universalizar o contrato de opção nas operações de financiamento da agropecuária paulista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bCs/>
          <w:sz w:val="24"/>
          <w:szCs w:val="24"/>
        </w:rPr>
        <w:t xml:space="preserve"> Serão definidos em decreto, mediante proposta da Secretaria de Agricultura e Abastecimento, referendada pelo Conselho de Orientação do Fundo: 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ações de apoio a microbacias hidrográficas e/ou de formalização de contratos de opção a serem contemplados com as subvenções econômicas previstas nesta lei;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bCs/>
          <w:sz w:val="24"/>
          <w:szCs w:val="24"/>
        </w:rPr>
        <w:t xml:space="preserve"> critérios para classificação de beneficiários e seus respectivos grupos;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bCs/>
          <w:sz w:val="24"/>
          <w:szCs w:val="24"/>
        </w:rPr>
        <w:t xml:space="preserve"> linhas de ações a serem apoiadas com subvenções econômicas;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bCs/>
          <w:sz w:val="24"/>
          <w:szCs w:val="24"/>
        </w:rPr>
        <w:t xml:space="preserve"> percentuais de apoio e os limites individuais e coletivos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s subvenções econômicas previstas nesta lei serão concedidas por intermédio do FEAP-BANAGRO, sob a forma de reembolso parcial das despesas efetuadas pelos agricultores, pecuaristas e pescadores artesanais, e respectivas cooperativas e associações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5º -</w:t>
      </w:r>
      <w:r>
        <w:rPr>
          <w:bCs/>
          <w:sz w:val="24"/>
          <w:szCs w:val="24"/>
        </w:rPr>
        <w:t xml:space="preserve"> No caso das subvenções econômicas de ações relativas às microbacias hidrográficas, caberá à Secretaria de Agricultura e Abastecimento: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selecionar, em função do estado de degradação do solo e da água, da vulnerabilidade social e da rentabilidade das explorações, os municípios e as microbacias hidrográficas a serem beneficiados;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bCs/>
          <w:sz w:val="24"/>
          <w:szCs w:val="24"/>
        </w:rPr>
        <w:t xml:space="preserve"> propor </w:t>
      </w:r>
      <w:r>
        <w:rPr>
          <w:sz w:val="24"/>
          <w:szCs w:val="24"/>
        </w:rPr>
        <w:t>critérios para a classificação dos agricultores, pecuaristas e pescadores artesanais e do respectivo grupo, nas categorias pequeno, médio e grande produtor;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bCs/>
          <w:sz w:val="24"/>
          <w:szCs w:val="24"/>
        </w:rPr>
        <w:t xml:space="preserve"> propor limites para concessão de subvenção aos agricultores, pecuaristas e pescadores artesanais ou respectivos grupos, </w:t>
      </w:r>
      <w:r>
        <w:rPr>
          <w:sz w:val="24"/>
          <w:szCs w:val="24"/>
        </w:rPr>
        <w:t>em função de sua classificação;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bCs/>
          <w:sz w:val="24"/>
          <w:szCs w:val="24"/>
        </w:rPr>
        <w:t xml:space="preserve"> definir as obrigações a que deverão se submeter os beneficiários, visando a assegurar a continuidade das práticas e ações, bem como o uso adequado dos empreendimentos comunitários, de forma a atender ao interesse da comunidade.</w:t>
      </w:r>
    </w:p>
    <w:p>
      <w:pPr>
        <w:pStyle w:val="Normal"/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6º -</w:t>
      </w:r>
      <w:r>
        <w:rPr>
          <w:bCs/>
          <w:sz w:val="24"/>
          <w:szCs w:val="24"/>
        </w:rPr>
        <w:t xml:space="preserve"> As despesas decorrentes da aplicação desta lei correrão à conta dos recursos do FEAP-BANAGR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Artigo 7º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01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5-26T21:36:00Z</dcterms:modified>
  <cp:revision>7</cp:revision>
  <dc:subject/>
  <dc:title> </dc:title>
</cp:coreProperties>
</file>