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regimentais, tramitação em regime de urgência para o Projeto de lei 524/2009, de autoria do deputado Lélis Trajano, que Altera a Lei nº 12.685, de 2007, que dispõe sobre a criação do Programa de Estímulo à Cidadania Fiscal d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31-5-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aid Mour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22:00Z</dcterms:created>
  <dc:creator>DFlosi</dc:creator>
  <dc:description/>
  <dc:language>en-US</dc:language>
  <cp:lastModifiedBy>DFlosi</cp:lastModifiedBy>
  <dcterms:modified xsi:type="dcterms:W3CDTF">2010-06-02T13:23:00Z</dcterms:modified>
  <cp:revision>1</cp:revision>
  <dc:subject/>
  <dc:title>Requerimento</dc:title>
</cp:coreProperties>
</file>