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  1141,  DE  2010</w:t>
      </w:r>
    </w:p>
    <w:p>
      <w:pPr>
        <w:pStyle w:val="Normal"/>
        <w:rPr/>
      </w:pPr>
      <w:r>
        <w:rPr/>
        <w:t>DA  MESA,  SOBRE O PROJETO DE   RESOLUÇÃO  N º 20,  DE  200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 iniciativa do nobre Deputado Campos Machado e outros, o Projeto de resolução nº 20, de 2004, objetiva dar nova redação ao caput do artigo 5º da Resolução 821, de 14 de dezembro de 2001, que criou o Instituto do Legislativo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Em pauta nos termos do item 2 parágrafo único do artigo 148 da XIII Consolidação do Regimento Interno, a proposição não foi alvo de emendas ou substitutivos, sendo encaminhado ao exame das Comiss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 Comissão de Constituição e Justiça ao analisar a matéria concluiu pela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 xml:space="preserve">            Nesta oportunidade, compete à Mesa apreciar a matéria quanto a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m o fazendo, verifica-se que a medida não só se revela oportuna como de todo conveniente, vez que propicia a absorção da experiência de ex-integrantes desta Casa, pelo Conselho Deliberativo do Instituto do Legislativo Paulista, em auxilio à consecução de seu importante mister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Isto posto, o parecer é favorável à aprovação do Projeto de Resolução nº 20, de 2004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  <w:r>
        <w:rPr/>
        <w:t>a) BARROS MUNHOZ  -President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a) CARLINHOS ALMEIDA - 1º Secretário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ALDO DEMARCHI  -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03:00Z</dcterms:created>
  <dc:creator>DFlosi</dc:creator>
  <dc:description/>
  <dc:language>en-US</dc:language>
  <cp:lastModifiedBy>DFlosi</cp:lastModifiedBy>
  <dcterms:modified xsi:type="dcterms:W3CDTF">2010-06-02T15:03:00Z</dcterms:modified>
  <cp:revision>1</cp:revision>
  <dc:subject/>
  <dc:title>PARECER Nº   1141,  DE  2010</dc:title>
</cp:coreProperties>
</file>