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11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º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ispõe sobre o Plano de Cargos e d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Carreiras dos Servidores do Quadr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essoal do Ministério Público do Estad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ão Paulo e dá outras providênci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ÍTULO 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PLANO DE CARGOS E CARREI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ÍTULO 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DISPOSIÇÕES GER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O Plano de Cargos e Carreiras de Apo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écnico-Administrativo do Ministério Público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ão Paulo é instituído por est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se destina a organizar os cargos em carreiras,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undamento nos princípios constitucionais aplicáveis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ministração Pública e consoante as diretrizes 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qualidade e produtividade dos serviços públ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stados pelo Ministério Públic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economic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valorização do servido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qualificação profission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progressão na carreira, fundada na avaliaçã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mpenho e de produtiv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vencimentos compatíveis com a naturez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xidade das atribuições e qualificação do servido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O regime jurídico aplicável, no que coube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s servidores das carreiras do Ministério Públ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Estado de São Paulo é o estatutário, definido pe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 Estadual nº 10.261, de 28 de outubro de 196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Para os efeitos d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ão adotadas as seguintes definiçõe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carreira: agrupamento de todas as classes dent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s cargos de provimento efetivo, escalonada de acor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 o grau de complexidade das atribuições e responsabilidade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cargo efetivo: lugar a ser ocupado por ag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de natureza permanente, acessível medi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meação em virtude de aprovação em concurs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vas ou de provas e títulos e com sujeição a estág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batório e avaliações periódicas de desempenh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o exercício de atribuições, deveres e responsabil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bstancialmente idênticas quanto à naturez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x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atribuição: conjunto de tarefas a serem desempenh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servidor público no exercício de um determin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rgo efetivo, função de confiança ou cargo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iss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servidor público: cidadão investido em car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função pública, mediante nomeação ou design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ja para cargos de provimento efetivo, funções de confianç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cargos em comiss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nível: escalonamento dos cargos efetivo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ma determinada carreira, de acordo com as respectiv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ribuições, representado pelos algarismos roman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I”, “II” ou “III”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classe: grupo de referências salariais de u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rgo efetivo da carreira, acessível, inicialmente,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io de concurso público e, após, por movimen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uncional, identificada pelas letras “A”, “B” ou “C”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referência: símbolo numerado de “1” a “15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indica o valor, expresso em reais, correspond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 vencimento básico mensal, pago ao servidor públ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cupante de cargo ou função do Quadro de Pessoal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inistério Público do Estado de São Paul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I - vencimento: retribuição pecuniária, fixada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, paga mensalmente ao servidor em virtude do exercíc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u cargo efetivo, função de confiança ou car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comiss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X - padrão: conjunto de classe e referênci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 - função de confiança: atribuição de fun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pecíficas e destinadas ao exercício de atividad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hefia, direção e assessoramento, acessível, medi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ignação do Procurador-Geral de Justiça, so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s servidores investidos em cargos efetivos das carrei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Ministério Público do Estado de São Paul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I - cargo em comissão: lugar a ser ocupado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gente público nomeado para o desempenho de ativ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ireção, chefia e assessoramento, acessív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meio de nomeação de livre escolha do Procurador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 de Justiça, observado o disposto no § 4º do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º desta lei 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II - avaliação de desempenho: conjunto de procedim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ministrativos destinados à apuraçã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proveitamento do estágio probatório pelo servidor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avaliação periódica de seu desempenh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III - enquadramento: processo por meio do qual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vidor ativo e já integrante da carreira será incluí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Plano de Carreira e Cargos de que trata a pres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 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IV - promoção: movimentação do servidor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última referência de uma classe para a primeira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lasse seguinte, observadas as disposições d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V - progressão: movimentação do servidor de u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ferência para outra, dentro de uma mesma class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endidos os requisitos previstos nesta lei 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VI - remoção ou movimentação horizontal: alte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lotação de um servidor, mantido o mesmo padr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ÍTULO 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CARREIRAS E CARG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O Quadro de Pessoal do Ministério Públ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Estado de São Paulo será composto pelas segui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rreiras, constituídas pelos respectivos cargo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vimento efetiv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Analista de Promotoria, com grau de escolar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rrespondente ao do ensino superio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Oficial de Promotoria, com grau de escolar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rrespondente ao do ensino médi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Auxiliar de Promotoria, com grau de escolar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rrespondente ao do ensino fundamen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As atribuições sumárias dos carg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fetivos, funções de confiança e cargos em comis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tencentes ao Quadro de Pessoal do Ministé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do Estado de São Paulo são as constantes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exo III, sendo que o rol completo de atribuições,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cordo com as diversas áreas de atividades, será obje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to específico do Procurador-Geral de Justiça, a s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ditado no prazo de 180 (cento e oitenta) dias cont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publicação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- Os cargos efetivos das carreiras referi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artigo 4º serão estruturados em níveis, classe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ferências, na forma do Anexo I d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cordo com as suas especialidades, nas divers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áreas de atu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- Integram o Quadro de Pessoal do Ministé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do Estado de São Paulo as funções de confianç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ignadas FC-1, FC-2, FC-3 e FC-4, e os carg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comissão CC-1 a CC-11, todos destinados ao desempen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atividades de chefia, assessoramento e dire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cordo com o Anexo II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As funções de confiança previstas neste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ão exercidas, exclusivamente, por servi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ivos, ocupantes de cargo efetivo das carreiras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inistério Público do Estado de São Paulo, cuja nomenclatu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ja diretamente relacionada à denominaçã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unção de confiança respectiv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São requisitos para a designação em fun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confianç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 - grau de escolaridade igual ou maior do que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igido para o provimento do cargo de origem e habili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fissional comprovada, inclusive por me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ursos de aperfeiçoamento funcion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 - conceito positivo nos 2 (dois) últimos process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valiação formal de desempenho, exceto na ocasi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reenquadramento previsto n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Ficam reservados aos integrantes das carrei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Ministério Público do Estado de São Paulo, observ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s requisitos de grau de escolaridade de nív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perior e experiência comprovada na área de atu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mínimo, 50% (cinquenta por cento) dos cargos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issão a que refere o “caput” deste artig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4º - Comportam substituição remunerada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rtude dos impedimentos legais de seus titulares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íodos iguais ou superiores a 15 (quinze) dias, as fun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confiança e os cargos em comissão de direção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hefia, inclusive nos casos de retribuição mediante “p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abore”, previstos no artigo 28 da Lei nº 10.168, de 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julho de 196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5º - Serão publicados anualmente, no Diá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ficial do Estado, quadros demonstrativos conte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formações resumidas sobre a ocupação dos carg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fetivos, das funções de confiança e dos cargos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issão pertencentes ao Quadro de Pessoal do Ministé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do Estado de São Paul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7º - Por ato do Procurador-Geral de Justiç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derão ser instituídas funções de confiança de Ofici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, classificadas como FC-5, aos servidores titula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cargos efetivos com formação jurídica ou out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nível superior, comprovada por meio de docu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ábil de conclusão de curso de graduação, para o exercíc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funções próprias atinentes à sua form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8º - No âmbito do Ministério Público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ão Paulo é vedada a nomeação ou design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cargo em comissão ou função de confiança,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ônjuge, companheiro ou parente em linha reta, colater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por afinidade, até o terceiro grau, de membr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ivos da Instituição, bem como da autoridade nome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de servidores da mesma pessoa jurídica invest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cargos de direção, chefia e assessoramento, salvo 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nomeado for ocupante de cargo de provimento efe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Quadro de Pessoal do Ministério Público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ão Paulo, caso em que a vedação fica restrita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otação para o exercício de suas atividades perante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mbro ou servidor determinante da incompatibilidad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ÍTULO I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INGRESSO NAS CARREI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9º - O ingresso nas carreiras de servi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Ministério Público do Estado de São Paulo far-se-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diante concurso público de provas, ou de prova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ítulos, sempre no padrão inicial do respectivo carg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Como etapa do concurso públic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Ministério Público do Estado de São Paulo pod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cluir programa de formação de caráter classificatóri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liminatório, ou classificatório e eliminató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0 - Na realização dos concursos públic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inados ao provimento de cargos das carrei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Ministério Público do Estado de São Paulo, ser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ervados, no mínimo, 10% (dez por cento) das vag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sponíveis às pessoas portadoras de deficiência, atend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s requisitos para a investidura e observ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atibilidade das atribuições do cargo com o grau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ficiência a ser constatada por perícia médica oficia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 conformidade de ato a ser editado pela Procuradori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 de Justiç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1 - A posse ocorrerá no prazo de 30 (trinta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as, contados da publicação do respectivo at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meação, admitida a prorrogação, mediante requer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interessado, por igual período, a critéri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ministr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2 - Serão requisitos de escolaridade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gress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para os cargos de Analista de Promotoria I e I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ploma de conclusão de curso superior, em níve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raduação, com habilitação legal específica, qu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ecessári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para os cargos de Oficial de Promotoria I: certific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conclusão de ensino médio ou, se for o cas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abilitação legal específic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para os cargos de Auxiliar de Promotoria I, II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: certificado de conclusão do ensino fundamen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Além dos requisitos previstos nes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, poderá ainda ser exigida formação especializad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periência e registro profissional dispostos em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3 - O servidor nomeado para cargo de prov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fetivo das carreiras do Ministério Públic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o de São Paulo ficará sujeito, durante o períod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6 (trinta e seis) meses, a estágio probatório ao lon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qual a assiduidade, pontualidade, aptidão, disciplin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acidade e eficiência demonstradas serão objet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valiação visando sua confirmação na carreira ou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oneração do respectivo carg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s critérios de avaliação e o processo de confirm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servidor em estágio probatório serão diferenciad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cordo com o cargo ocupado, e defin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regulamento próprio da Procuradoria-Geral de Justiç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vida a Comissão Permanente de Evolução Funciona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que trata o artigo 18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O servidor, ao término do período de estág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batório, se confirmado nas carreiras do Ministé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do Estado de São Paulo, fará jus, automaticamen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progressão funcional para a referência 2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lasse A do nível da respectiva carreir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ÍTULO IV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MOVIMENTAÇÃO NA CARREI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4 - A movimentação vertical do servidor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rreira, após o aproveitamento no estágio probatóri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correrá mediante progressão e promoção funcion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A progressão funcional é a movimentaçã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vidor de uma referência para a seguinte, dent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ma mesma classe, observado o interstício de 2 (doi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os, de acordo com o resultado de avaliação form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sempenho e demais critérios a serem fixados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gulamento próp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promoção funcional é a movimentaçã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vidor do último padrão de uma classe para o prim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drão da classe seguinte, observado o interstíc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 (dois) anos em relação à progressão funcional imediata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terior, dependendo, cumulativamente,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ultado da avaliação formal de desempenho e da par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icipação em cursos de aperfeiçoamento, ações ou program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capacitação a serem oferecidos, preferencialmen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a Diretoria-Geral do Ministério Público,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io da Comissão Permanente de Evolução Funcion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Em nenhuma hipótese a progressão e a promo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uncional acarretarão mudança de carg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5 - A remoção ou movimentação horizont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 carreira far-se-á por determinação do Procurador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 de Justiça quando presente a necessidade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viço públic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A decisão quanto à remoção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ovimentação horizontal do servidor poderá ser obje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cisão do Diretor-Geral do Ministério Público,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legação do Procurador-Geral de Justiç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6 - A remoção voluntária poderá ser requer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servidor quando atendidos os seguintes requisito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aproveitamento no estágio probatóri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exercício de, no mínimo, 2 (dois) anos no car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cupad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existência de servidor apto à substitui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demonstração da conveniência para o serviç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7 - A movimentação horizontal por permu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derá ser requerida quando os servidores abrang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endam ao disposto no artigo 13 e dar-se-á por deci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Procurador-Geral de Justiça ou, por deleg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e, do Diretor-Geral do Ministério Públic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ÍTULO V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COMISSÃO PERMANENTE DE EVOLUÇÃO FUNCION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8 - Fica instituída, no âmbito da Diretori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 do Ministério Público, a Comissão Perman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Evolução Funcional, a qual caberá, dentre out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ribuiçõe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propor, efetuar e acompanhar o process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estágio probatório e da avaliação formal de desempen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servidores das carreiras do Ministério Públ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Estado de São Paul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sugerir a elaboração de procedimentos anu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ferentes à progressão e promoção funcional e, qu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m decidido pelo Procurador-Geral de Justiç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alizá-lo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auxiliar no estudo, implantação e oferec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cursos de aperfeiçoamento funcional do Progra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manente de Capacitação dos servidores do Quad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Pessoal do Ministério Público do Estado de 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ulo, podendo, mediante autorização expressa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curador-Geral de Justiça, organizá-lo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estudar e sugerir, de acordo com as necess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racionalização e melhoria dos métodos de trabalh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implementação de alterações e reestrutur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ministrativ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A Comissão Permanente de Evol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uncional de que trata este artigo será regulament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ato do Procurador-Geral de Justiça, no praz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áximo de 180 (cento e oitenta) dias após a pub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ÍTULO 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SISTEMA RETRIBUITÓ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ÍTULO 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REMUNE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9 - A remuneração dos cargos de prov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fetivo das carreiras dos servidores do Ministé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do Estado de São Paulo será composta pe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encimento básico do cargo e pela Gratificação de Promoto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–</w:t>
      </w:r>
      <w:r>
        <w:rPr>
          <w:rFonts w:eastAsia="Frutiger-Cn" w:cs="Frutiger-Cn" w:ascii="Frutiger-Cn" w:hAnsi="Frutiger-Cn"/>
          <w:color w:val="000000"/>
          <w:sz w:val="16"/>
          <w:szCs w:val="16"/>
        </w:rPr>
        <w:t xml:space="preserve"> </w:t>
      </w:r>
      <w:r>
        <w:rPr>
          <w:rFonts w:cs="Frutiger-Cn" w:ascii="Frutiger-Cn" w:hAnsi="Frutiger-Cn"/>
          <w:color w:val="000000"/>
          <w:sz w:val="16"/>
          <w:szCs w:val="16"/>
        </w:rPr>
        <w:t>GP, acrescidos das vantagens pecuniári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ráter geral, abaixo identificada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adicional por tempo de serviço, de que trat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29 combinado com o inciso XVI do artigo 1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Constituição do Estado de São Paul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sexta-parte dos vencimentos, nos termos do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9 da Constituição do Estado de São Paul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décimo terceiro salário, de acordo com o inci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I do artigo 7º, c.c. o § 3º do artigo 39, ambos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tituição Feder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gratificação “pro labore”, atribuída nos term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artigo 28 da Lei nº 10.168, de 10 de julho de 1968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outras vantagens pecuniárias previstas nesta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outras leis, inclusive auxílios e gratificaçõe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0 - Os vencimentos básicos das carrei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servidores do Ministério Público do Estado de 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ulo, relativos ao cumprimento de Jornada Comple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Trabalho de 40 (quarenta) horas semanais, são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tantes do Anexo IV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valores dos vencimentos refer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Jornada Básica de Trabalho, de 30 (trinta)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 (vinte) horas semanais, exclusiva para os servi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carreiras do Ministério Público ligadas à Áre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aúde e de Assistência Social, são os discriminados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exo V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1 - Os valores de vencimentos básicos mensais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lo exercício de funções de confiança e de carg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comissão, também em Jornada Completa de Trabalh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ão os constantes do Anexo VI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Ao servidor investido em fun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confiança ou cargo em comissão, seja ele integra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arreiras ou cedido ao Ministério Público do Esta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São Paulo, é facultada a opção pela remuneraçã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u cargo efetivo ou emprego de natureza permanente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s termos da legislação em vigo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2 - A Gratificação de Promotoria, instituí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la Lei nº 8.799, de 27 de abril de 1994, será devida 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odos os servidores do Quadro de Pessoal do Ministér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úblico do Estado de São Paulo, nos percentuais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lores constantes do Anexo VII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A base de cálculo a ser adota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a aplicação dos percentuais da Gratificaçã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omotoria – GP será a de 1 (uma) vez o valor corresponde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o Padrão “C-15” do Nível II da carreira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alista de Promotori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3 - Será devida Gratificação de Diligênc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–</w:t>
      </w:r>
      <w:r>
        <w:rPr>
          <w:rFonts w:eastAsia="Frutiger-Cn" w:cs="Frutiger-Cn" w:ascii="Frutiger-Cn" w:hAnsi="Frutiger-Cn"/>
          <w:sz w:val="16"/>
          <w:szCs w:val="16"/>
        </w:rPr>
        <w:t xml:space="preserve"> </w:t>
      </w:r>
      <w:r>
        <w:rPr>
          <w:rFonts w:cs="Frutiger-Cn" w:ascii="Frutiger-Cn" w:hAnsi="Frutiger-Cn"/>
          <w:sz w:val="16"/>
          <w:szCs w:val="16"/>
        </w:rPr>
        <w:t>GD aos servidores integrantes das carreiras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inistério Público do Estado de São Paulo, calcula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5% (cinco por cento) do seu vencimento básic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ensal, designados para realizar diligências necessári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o regular andamento dos processos judiciais a carg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Ministério Público, mediante determinação express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Procuradores e Promotores de Justiça a que esteja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bordinados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1º - A gratificação prevista neste artigo será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atureza transitória, enquanto perdurar a motiv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a seu percebimento, e sua fixação condicionar-se-á à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bediência das seguintes condições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 - não serão fixadas a ocupantes de funçã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fiança ou cargo em comissão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 - não será atribuída a servidores que perceba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tificação mensal, a título de representação de gabinete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rrespondente ao exercício de funções de direçã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hefia ou assessoramento, esteja ela incorpora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u não à respectiva remuneração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 - não se incorporarão à retribuição mensal d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vidores que as perceberem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2º - Por ato do Procurador-Geral de Justiça ser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finidas as atividades que corresponderão às diligênci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evistas no “caput” deste artigo, fixando o limi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ensal, de acordo com a disponibilidade orçamentári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ÍTULO I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DISPOSITIVOS COMPLEMENTAR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PÍTULO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DISPOSIÇÕES FINAI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4 - Ficam extintos, a contar da public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mplementar, 5 (cinco) cargos vagos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visor, referência 2 da Escala de Vencimentos – Nível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Universitário, e 1 (um) cargo vago de Chefe de Se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écnico, referência 13 da Escala de Vencimentos Carg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Comissão, ambas instituídas pela Lei Complementa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º 718, de 14 de junho de 1993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À época da vacância, 1 (uma)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unção de confiança de Chefe de Seção Técnico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inistério Público, referência FC-3, transformar-se-á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função de confiança de Oficial de Promotoria Chefe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erência FC-4, abas da Tabela de Funções de Confianç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Quadro de Pessoal do Ministério Público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tado de São Paul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5 - Ficam criados, no âmbito do Quadr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ssoal do Ministério Público do Estado de São Paulo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50 (cinquenta) cargos, em comissão, de Assiste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écnico de Promotoria I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50 (cinquenta) cargos efetivos de Analista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omotoria II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30 (trinta) cargos efetivos de Analista de Promotor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V - 55 (cinquenta e cinco) cargos efetivos de Analist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Promotoria I (Área de Saúde e Assistênc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ocial)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 - 80 (oitenta) cargos de Oficial de Promotoria I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 - 40 (quarenta) cargos de Auxiliar de Promotoria I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Os cargos a que se refere o inciso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e artigo ficam enquadrados de acordo com o Anex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, enquanto todos os demais ficam enquadrados de acor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 o Anexo I, ambos da presente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6 - O rol de atividades e as demais disposi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ecessárias a regular o exercício da funçã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fiança de Oficial Assistente serão fixados por interméd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ato a ser editado pela Procuradoria-Geral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stiça no prazo máximo de 180 (cento e oitenta) di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tados da publicação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7 - Aos servidores integrantes do Quadr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Pessoal do Ministério Público do Estado de S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ulo não mais serão devidas, em virtude da absor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seus valores no do vencimento básico, as seguint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ntagens mensais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Gratificação Fixa, instituída pelo artigo 10 da Le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plementar nº 741, de 21 de dezembro de 1993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Gratificação Extra, de que trata o artigo 3º 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 nº 788, de 27 de dezembro de 1994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Abono, concedido nos termos da Lei Complementa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º 882, de 17 de outubro de 2000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V - Gratificação Especial, instituída pela Lei Complementa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º 908, de 26 de dezembro de 2001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 - Gratificação de Informática, prevista no Ato (N)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º 34/94-PGJ, de 30 de setembro de 1994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 - décimos de vencimentos incorporados, nos term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Lei Complementar nº 924, de 16 de agost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02, em virtude do percebimento de “pro labore”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ficial de Diligênci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8 - Ficam extintas as seguintes vantagen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tualmente instituídas aos servidores do Ministér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úblico do Estado de São Paulo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“pro-labore” de Oficial de Diligência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“pro-labore” de Agente de Diligênci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9 - Aos servidores efetivos e aos nomead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cargo em comissão, com ou sem vínculo com 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tado, que se encontrem em atividade no Ministér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úblico do Estado de São Paulo, é vedado o exercício 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dvocacia e de consultoria técnic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0 - O Procurador-Geral de Justiça fixará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ato normativo próprio, a distribuição dos carg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fetivos, funções de confiança e cargos em comiss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ntre as diversas Áreas que compõem a estrutura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inistério Público do Estado de São Paul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1 - Serão aplicadas aos servidores das carreir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Ministério Público do Estado de São Paulo 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visões gerais de salários, nos termos da Lei nº 12.190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6 de janeiro de 2006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2 - Ao servidor do quadro de pessoal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inistério Público do Estado de São Paulo investido 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unção de confiança ou cargo em comissão, é vedada 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dução de jornada de trabalh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3 - Caberá ao Procurador-Geral de Justiça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conjunto com o Diretor-Geral do Ministério Públic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por intermédio da Comissão Permanente de Evolu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uncional, a instituição do Programa Permanente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pacitação, a ser desenvolvido e aplicado na formaçã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lificação e aperfeiçoamento profissional, b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o no desenvolvimento gerencial dos servidores d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rreiras do Ministério Público do Estado de São Paul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sando sua preparação para o desempenho de atribui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maior complexidade e responsabilidade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4 - Esta lei complementar e suas disposi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ransitórias aplicam-se, no que for cabível, a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vidores exercentes de funções-atividades de naturez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rmanente do Quadro de Pessoal do Ministér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úblico do Estado de São Paulo regidos pela Lei nº 500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13 de novembro de 1974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5 - O disposto nesta lei complementar aplica-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, no que couber, aos aposentados e pensionistas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s termos do artigo 40, § 8º, da Constituição Federal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6 - Ficam resguardadas as situações funcionai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stituídas até a data da publicação desta le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7 - As despesas resultantes da aplic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óprias, consignadas no Orçamento-Programa vigente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plementadas se necessári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8 - Esta lei complementar e suas disposi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ransitórias entram em vigor na data de sua publicaçã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PÍTULO 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DISPOSIÇÕES TRANSITÓRI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9 - Ficam reestruturados, na forma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exo VIII desta lei complementar, os atuais carg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fetivos e em comissão do Quadro de Pessoal do Ministér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úblico do Estado de São Paul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1º - Para fins de aferição da legalidade de acumul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munerada, fica estabelecido que o cargo efetiv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Médico tem sua denominação alterada, a partir 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gência desta lei complementar, para Analista de Promotor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, que exerça as atribuições exclusivas da su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ormação superio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2º - Os servidores inativos, atualmente enquadrad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cargos efetivos e funções-atividades já extintos ser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classificados, mediante apostilamento de seus at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aposentadoria, nas referências, classes e níveis d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rreiras dos servidores do Ministério Público do Esta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São Paulo que lhes proporcionem o percebiment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oventos mensais nunca inferiores aos que faziam jus n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ta anterior à da vigência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3º - Para fins do reenquadramento e da reclassific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cargos atualmente integrantes do Quadr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ssoal do Ministério Público do Estado de São Paul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bservada a reestruturação prevista neste artigo, será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plicada a seguinte correlação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ITUAÇÃO ANTIGA SITUAÇÃO NOV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A Padrão: A-01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B Padrão: A-02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C Padrão: A-03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D Padrão: A-04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E Padrão: A-05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F Padrão: B-06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G Padrão: B-07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H Padrão: B-08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I Padrão: B-09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: J Padrão: B-1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40 - Ficam extintos os cargos em comiss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Auxiliar de Promotoria Encarregado, Auxiliar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omotoria Chefe, Chefe de Seção Técnico e Oficial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omotoria Chefe e seus atuais ocupantes designad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Função de Confiança, assegurados todos os direit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vantagens previstos na legislação vigente, na form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Anexo VIII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41 - Os demais cargos em comissão, pertencent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o Quadro de Pessoal do Ministério Público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tado de São Paulo, ficam reestruturados, de acor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 o Anexo VIII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42 - Os concursos públicos realizados ou 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damento, na data da publicação desta lei complementar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inados ao provimento de cargos efetiv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Quadro de Pessoal do Ministério Público do Esta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São Paulo, são válidos para ingresso nas carreiras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vidores da Instituição, observada a correlação entr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 atribuições, especialidades e grau de escolaridade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acordo com os critérios de reestruturação constant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43 - O Procurador-Geral de Justiça baixará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 prazo máximo de 180 (cento e oitenta) dias, tod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s atos regulamentares necessários à devida aplic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dispositivos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em 1º de junho de 2010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Ricardo Dias Lem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ANEXO I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(a que se refere o artigo 5º da Lei Complementar nº 1.118, de 1º de junho de 2010.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REIRA -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CARREIRA NÍVEL CLASSE REFERÊNCI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I B 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NALISTA DE 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OMOTORIA 1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 B 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REIRA - II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CARREIRA NÍVEL CLASSE REFERÊNCI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C 1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III B 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II B 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OMOTORIA 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REIRA – I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CARREIRA NÍVEL CLASSE REFERÊNCI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OFICIAL DE I B 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OMOTORIA 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CARREIRA NÍVEL CLASSE REFERÊNCI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1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OMOTORIA 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 B 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TimesNewRoman" w:ascii="TimesNewRoman" w:hAnsi="TimesNewRoman"/>
          <w:sz w:val="16"/>
          <w:szCs w:val="16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TABELA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FUNÇÕES DE CONFIANÇ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DENOMINAÇÃO REFERÊNCI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OFICIAL ASSISTENTE FC-0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OFICIAL DE PROMOTORIA CHEFE FC-0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HEFE DE SEÇÃO TÉCNICO DO MP FC-0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PROMOTORIA CHEFE FC-0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PROMOTORIA ENCARREGADO FC-0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TABELA I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GOS EM COMISSÃ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DENOMINAÇÃO REFERÊNCI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SSESSOR TÉCNICO DO MP CC-1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TÉCNICO DE DEPARTAMENTO DO MP CC-1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SSISTENTE TÉCNICO DE PROMOTORIA III CC-0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DE DEPARTAMENTO DO MP CC-0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TÉCNICO DE DIVISÃO DO MP CC-0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DE DIVISÃO DO MP CC-0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SSISTENTE TÉCNICO DE PROMOTORIA II CC-0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TÉCNICO DE SERVIÇO DO MP CC-0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DE SERVIÇO DO MP CC-0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SSISTENTE TÉCNICO DE PROMOTORIA I CC-0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ECRETÁRIO DO MP (*) CC-01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(*) - extinção na vacâ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  <w:t>ATRIBUIÇÕES SUMÁRIAS POR CARGO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SSISTENTE TÉCNICO DE PROMOTORIA I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SSISTENTE TÉCNICO DE PROMOTORIA I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esquisar, analisar, planejar e propor a implantação de serviços dentro da sua área de atuaçã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prestar assistência técnica especializada aos seus superiore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orientar os Oficiais Chefes e Assistentes Técnicos I no desempenho de suas atividad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SSISTENTE TÉCNICO DE PROMOTORIA II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esquisar, analisar, planejar e propor a implantação de serviços dentro da sua área de atuaçã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prestar assistência técnica, específica e especializada, aos seus superiores e demai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toridade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orientar os Oficiais Chefes e Assistentes Técnicos, I e II, no desempenho de suas atividad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) coordenar os trabalhos do Corpo de Apoio Técnico da sua área administrativa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NALISTA DE PROMOTORIA 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auxiliar na elaboração e execução de estudos, planos e projetos referentes à sua formação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cadêmica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desempenhar atividades de avaliações técnicas dentro de sua área de atuaçã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specializada aos dirigentes e autoridades superiores do Ministério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úblico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NALISTA DE PROMOTORIA I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efetuar diligências e pesquisas para a obtenção de dados de interesse do Ministério Públic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proteger informações sigilosas e oferecer proteção, quando necessária, aos membros d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nstituiçã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analisar informações provenientes de várias áreas de atuação do Ministério Público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SSESSOR TÉCNIC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esquisar, analisar, planejar e propor a implantação de serviços de interesse d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dministraçã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prestar assistência técnica, específica e especializada, aos seus superiores e demai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toridade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orientar Diretores e Assistentes Técnicos no desempenho de suas ativ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SSISTENTE TÉCNICO DE PROMOTORIA 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esquisar, analisar, planejar e propor a implantação de serviços dentro da sua área de atuaçã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prestar assistência técnica a Diretores, Coordenadores, Promotores e Procuradores de Justiça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orientar e acompanhar os Oficiais do Ministério Público Chefes no desempenho de sua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tividad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PROMOTORIA CHEFE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orientar seus subordinados e encarregados na execução de suas atividade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coordenar os trabalhos afetos à subárea e aos setores de que é responsáve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parar informações e demonstrativos sobre os serviços executados e suas necessidad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PROMOTORIA ENCARREGADO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orientar seus subordinados na execução de suas atividade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coordenar os trabalhos afetos ao setor de que é responsáve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parar demonstrativo das necessidades materiais e de serviços do setor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PROMOTORIA 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informar e encaminhar pessoa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receber, encaminhar e arquivar processos e documentos em ger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executar tarefas gerais de verificação, instalação e manutenção de móveis e equipamento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PROMOTORIA I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efetuar o controle e o registro simples de papéis e documentos de interesse em sua área de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trabalh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executar trabalhos de escritório simples e variados da rotina administrativa e de tarefa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versa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acompanhar publicações de interesse de sua área nos Diários Oficiai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PROMOTORIA II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dirigir veículos automotores para transporte de passageiros e cargas de interesse d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nstituiçã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proceder a verificação diária das condições do veículo a ser utilizad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zelar pela guarda, conservação e limpeza dos veículos e materiais utilizados no trabalho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HEFE DE SEÇÃO TÉCNIC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analisar, implantar e coordenar os trabalhos técnicos afetos a sua subárea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acerca dos seus direitos, deveres e na execução dos serviç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identificar as necessidades e propor melhorias nas rotinas laborativas da sua subárea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DE DEPARTAMENT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DE DIVISÃ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ANEXO II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(a que se refere o artigo 5º da Lei Complementar nº 1.118, de 1º de junho de 2010.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ANEXO III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(a que se refere o artigo 5º da Lei Complementar nº 1.118, de 1º de junho de 2010.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ANEXO IV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(a que se refere o artigo 5º da Lei Complementar nº 1.118, de 1º de junho de 2010.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DE SERVIÇ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TÉCNICO DE DEPARTAMENT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TÉCNICO DE DIVISÃ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TÉCNICO DE SERVIÇ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OFICIAL DE PROMOTORIA CHEFE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analisar, implantar e coordenar os trabalhos afetos a sua subárea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acerca dos seus direitos, deveres e na execução dos serviç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identificar as necessidades e propor melhorias nas rotinas laborativas da sua subárea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OFICIAL DE PROMOTORIA 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registrar a entrada e saída bem como assegurar o fluxo normal de documentos e process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atender ao público em geral e prestar os devidos esclarecimentos e/ou encaminhamen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elaborar, redigir e digitar textos, planilhas, cálculos, balancetes e outros documentos oficiai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ECRETÁRI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secretariar as autoridades administrativas do Ministério Públic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controlar o fluxo de telefonemas, o acesso de pessoas e a agenda de seus superior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media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manter ordenados os expedientes relativos à diretoria da área administrativa onde prest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erviço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REIRA - I (40 HORA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PADRÃ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CARREIRA NÍVEL CLASSE REFERÊ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VENCIMENTO BÁSIC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(R$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 4.069,5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 3.989,7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 3.911,5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 3.834,8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 3.759,6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 3.667,9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 3.596,0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I B 8 3.525,4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 3.456,3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 3.388,5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 3.305,9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 3.241,1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 3.177,5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 3.115,2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NALISTA DE 1 3.054,1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OMOTORIA 15 3.070,8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 3.010,6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 2.951,6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 2.893,7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 2.837,0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 2.767,8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 2.713,5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 B 8 2.660,3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 2.608,1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 2.557,0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 2.494,6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 2.445,7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 2.397,7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 2.350,7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 2.304,68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% de aumento entre referências: 2,0%</w:t>
      </w:r>
    </w:p>
    <w:p>
      <w:pPr>
        <w:pStyle w:val="Normal"/>
        <w:autoSpaceDE w:val="false"/>
        <w:rPr>
          <w:rFonts w:ascii="Frutiger-Black" w:hAnsi="Frutiger-Black" w:cs="Frutiger-Black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% de aumento entre classes: 2,5%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REIRA - II (40 HORA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PADRÃ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CARREIRA NÍVEL CLASSE REFERÊ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VENCIMEN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BÁSICO (R$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 2.277,7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 2.233,0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 2.189,2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 2.146,3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 2.104,2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 2.052,9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 2.012,7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OFICIAL DE I B 8 1.973,2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OMOTORIA 7 1.934,5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 1.896,6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 1.850,3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 1.814,0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 1.778,5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 1.743,6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 1.709,44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% de aumento entre referências: 2,0%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% de aumento entre classes: 2,5%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REIRA - III (40 HORA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PADRÃ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  <w:t>CARREIRA NÍVEL CLASSE REFERÊ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  <w:t>VENCIMEN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  <w:t>BÁSICO (R$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5 2.075,9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4 2.035,2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C 13 1.995,3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2 1.956,2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1 1.917,8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10 1.871,1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9 1.834,4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  <w:lang w:val="en-US"/>
        </w:rPr>
      </w:pPr>
      <w:r>
        <w:rPr>
          <w:rFonts w:cs="TimesNewRoman" w:ascii="TimesNewRoman" w:hAnsi="TimesNewRoman"/>
          <w:sz w:val="16"/>
          <w:szCs w:val="16"/>
          <w:lang w:val="en-US"/>
        </w:rPr>
        <w:t>III B 8 1.798,4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 1.763,1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 1.728,6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 1.686,4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 1.653,3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 1.620,9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 1.589,1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 1.558,0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 1.452,5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 1.424,1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 1.396,1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 1.368,8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 1.341,9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 1.309,2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 1.283,5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II B 8 1.258,4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OMOTORIA 7 1.233,7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 1.209,5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 1.180,0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 1.156,9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 1.134,2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 1.111,9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 1.090,1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 1.406,7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 1.379,2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 1.352,1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 1.325,6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 1.299,6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 1.267,9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 1.243,0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 B 8 1.218,7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 1.194,8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 1.171,3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 1.142,8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 1.120,4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 1.098,4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 1.076,9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 1.055,79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  <w:t>% de aumento entre referências: 2,0%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  <w:t>% de aumento entre classes: 2,5%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ANEXO V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(a que se refere o artigo 5º da Lei Complementar nº 1.118, de 1º de junho de 2010.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CARREIRA - IV (Área Saúde e Assistência Social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PADRÃ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  <w:t>CARREIRA NÍVEL CLASSE REFERÊNCIA VENCIMENTO BÁSICO (R$)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15 2.303,15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14 2.257,99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C 13 2.213,71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12 2.170,31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11 2.127,75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10 2.075,86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ANALISTA DE 9 2.035,15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PROMOTORIA I B 8 1.995,25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7 1.956,13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6 1.917,77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5 1.870,99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4 1.834,31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A 3 1.798,34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2 1.763,08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1 1.728,51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% de aumento entre referências: 2,0%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% de aumento entre classes: 2,5%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CARREIRA - V (Área Saúde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PADRÃ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  <w:t>CARREIRA NÍVEL CLASSE REFERÊNCIA VENCIMENTO BÁSICO (R$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 1.054,0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 1.033,4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 1.013,1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 993,2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 973,8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 950,0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UXILIAR DE 9 931,4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OMOTORIA I B 8 913,1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 895,2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 877,7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 856,3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 839,5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 823,0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 806,9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 791,09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% de aumento entre referências: 2,0%</w:t>
      </w:r>
    </w:p>
    <w:p>
      <w:pPr>
        <w:pStyle w:val="Normal"/>
        <w:autoSpaceDE w:val="false"/>
        <w:rPr>
          <w:rFonts w:ascii="TimesNewRoman,Italic" w:hAnsi="TimesNewRoman,Italic" w:cs="TimesNewRoman,Italic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% de aumento entre classes: 2,5%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  <w:t>TABELA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  <w:t>FUNÇÕES DE CONFIANÇ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FUNÇÃO REFERÊ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VENCIMENTO BÁSIC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(R$)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OFICIAL DE PROMOTORIA CHEFE FC-04 2.416,78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CHEFE DE SEÇÃO TÉCNICO DO MP FC-03 2.314,51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AUXILIAR DE PROMOTORIA CHEFE FC-02 1.462,55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AUXILIAR DE PROMOTORIA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ENCARREGADO FC-01 1.285,0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FUNÇÃO REFERÊ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VENCIMENTO BÁSIC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(R$)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OFICIAL ASSISTENTE FC-05 2.222,2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  <w:t>TABELA I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  <w:t>CARGOS EM COMISSÃ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CARGO REFERÊ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VENCIMENTO BÁSIC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  <w:t>(R$)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ASSESSOR TÉCNICO DO MP CC-11 5.336,41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DIRETOR TÉCNICO DE DEPARTAMENTO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DO MP CC-10 4.310,97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DIRETOR DE DEPARTAMENTO DO MP CC-09 4.249,15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ASSISTENTE TÉCNICO DE PROMOTORIA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III CC-08 4.046,93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DIRETOR TÉCNICO DE DIVISÃO DO MP CC-07 3.856,10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DIRETOR DE DIVISÃO DO MP CC-06 3.802,61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ASSISTENTE TÉCNICO DE PROMOTORIA II CC-05 3.643,41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DIRETOR TÉCNICO DE SERVIÇO DO MP CC-04 3.452,53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DIRETOR DE SERVIÇO DO MP CC-03 3.406,25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ASSISTENTE TÉCNICO DE PROMOTORIA I CC-02 3.349,71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SECRETÁRIO DO MP (extinção na vacância) CC-01 1.908,2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ANEXO VI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(a que se refere o artigo 5º da Lei Complementar nº 1.118, de 1º de junho de 2010.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7"/>
          <w:szCs w:val="17"/>
        </w:rPr>
      </w:pPr>
      <w:r>
        <w:rPr>
          <w:rFonts w:cs="TimesNewRoman,Bold" w:ascii="TimesNewRoman,Bold" w:hAnsi="TimesNewRoman,Bold"/>
          <w:b/>
          <w:bCs/>
          <w:sz w:val="17"/>
          <w:szCs w:val="17"/>
        </w:rPr>
        <w:t>GRATIFICAÇÃO DE PROMOTORIA – GP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  <w:t>CARGO PERCENTUAL VALOR (R$)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SSESSOR TÉCNICO DO MP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91,21% 3.711,98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DIRETOR TÉCNICO DE DEPARTAMENTO DO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MP 69,49% 2.827,79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DIRETOR DE DEPARTAMENTO DO MP 69,49% 2.827,79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SSISTENTE TÉCNICO DE PROMOTORIA III 64,68% 2.632,20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DIRETOR TÉCNICO DE DIVISÃO DO MP 60,98% 2.481,44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DIRETOR DE DIVISÃO DO MP 60,98% 2.481,44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SSISTENTE TÉCNICO DE PROMOTORIA II 58,27% 2.371,43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DIRETOR TÉCNICO DE SERVIÇO DO MP 54,67% 2.224,74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DIRETOR DE SERVIÇO DO MP 54,67% 2.224,74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SSISTENTE TÉCNICO DE PROMOTORIA I 52,67% 2.143,25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NALISTA DE PROMOTORIA II 50,66% 2.061,76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NALISTA DE PROMOTORIA I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(Área Sáude e Assist. Social) 49,06% 1.996,56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NALISTA DE PROMOTORIA I 35,44% 1.442,42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OFICIAL DE PROMOTORIA CHEFE 35,34% 1.438,34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CHEFE DE SEÇÃO TÉCNICO DO MP 34,24% 1.393,52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OFICIAL ASSISTENTE 28,42% 1.156,37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SECRETÁRIO DO MP 27,73% 1.128,67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OFICIAL DE PROMOTORIA I 25,83% 1.051,25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UXILIAR DE PROMOTORIA CHEFE 18,82% 766,03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UXILIAR DE PROMOTORIA ENCARREGADO 16,82% 684,54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UXILIAR DE PROMOTORIA III 14,72% 598,97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UXILIAR DE PROMOTORIA II 14,12% 574,52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UXILIAR DE PROMOTORIA I (Área Saúde) 14,02% 570,45</w:t>
      </w:r>
    </w:p>
    <w:p>
      <w:pPr>
        <w:pStyle w:val="Normal"/>
        <w:autoSpaceDE w:val="false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  <w:t>AUXILIAR DE PROMOTORIA I 13,92% 566,3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  <w:t>VALOR REF.=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  <w:t>Ref. C-15 / ANII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  <w:t>R$ 4.069,53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6"/>
          <w:szCs w:val="16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ANEXO VII</w:t>
      </w:r>
    </w:p>
    <w:p>
      <w:pPr>
        <w:pStyle w:val="Normal"/>
        <w:autoSpaceDE w:val="false"/>
        <w:rPr>
          <w:rFonts w:ascii="TimesNewRoman,Italic" w:hAnsi="TimesNewRoman,Italic" w:cs="TimesNewRoman,Italic"/>
          <w:sz w:val="20"/>
          <w:szCs w:val="20"/>
        </w:rPr>
      </w:pPr>
      <w:r>
        <w:rPr>
          <w:rFonts w:cs="Frutiger-BoldCn" w:ascii="Frutiger-BoldCn" w:hAnsi="Frutiger-BoldCn"/>
          <w:b/>
          <w:bCs/>
          <w:sz w:val="16"/>
          <w:szCs w:val="16"/>
        </w:rPr>
        <w:t>(a que se refere o artigo 5º da Lei Complementar nº 1.118, de 1º de junho de 2010.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DE SERVIÇ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TÉCNICO DE DEPARTAMENT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TÉCNICO DE DIVISÃ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RETOR TÉCNICO DE SERVIÇ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planejar e fazer executar a programação dos serviços afetos à sua área dentro dos prazo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evis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na realização dos trabalhos, bem como na sua conduta funcional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prestar assistência e despachar o expediente de sua área diretamente com as autoridad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uperiore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OFICIAL DE PROMOTORIA CHEFE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analisar, implantar e coordenar os trabalhos afetos a sua subárea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orientar seus subordinados acerca dos seus direitos, deveres e na execução dos serviç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identificar as necessidades e propor melhorias nas rotinas laborativas da sua subárea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OFICIAL DE PROMOTORIA I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registrar a entrada e saída bem como assegurar o fluxo normal de documentos e process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atender ao público em geral e prestar os devidos esclarecimentos e/ou encaminhamen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elaborar, redigir e digitar textos, planilhas, cálculos, balancetes e outros documentos oficiais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ECRETÁRIO DO MP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) secretariar as autoridades administrativas do Ministério Público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b) controlar o fluxo de telefonemas, o acesso de pessoas e a agenda de seus superiores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mediatos;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) manter ordenados os expedientes relativos à diretoria da área administrativa onde presta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erviço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REIRA - I (40 HORA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PADRÃ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CARREIRA NÍVEL CLASSE REFERÊ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VENCIMENTO BÁSIC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  <w:t>(R$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5 4.069,5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 3.989,7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 3.911,5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 3.834,8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 3.759,6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 3.667,9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 3.596,0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I B 8 3.525,4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 3.456,3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 3.388,5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 3.305,9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 3.241,1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 3.177,5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 3.115,2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NALISTA DE 1 3.054,18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ROMOTORIA 15 3.070,8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4 3.010,65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C 13 2.951,62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2 2.893,7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1 2.837,00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0 2.767,81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9 2.713,5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 B 8 2.660,3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7 2.608,1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6 2.557,03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5 2.494,66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4 2.445,74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 3 2.397,79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2 2.350,77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1 2.304,68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% de aumento entre referências: 2,0%</w:t>
      </w:r>
    </w:p>
    <w:p>
      <w:pPr>
        <w:pStyle w:val="Normal"/>
        <w:autoSpaceDE w:val="false"/>
        <w:rPr>
          <w:rFonts w:ascii="Frutiger-BoldCn" w:hAnsi="Frutiger-BoldCn" w:cs="Frutiger-BoldCn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% de aumento entre classes: 2,5%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  <w:t>ANEXO VIII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  <w:t>(a que se refere o artigo 5º da Lei Complementar nº 1.118, de 1º de junho de 2010.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MOTORISTA AUXILIAR DE PROMOTORIA I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OFICIAL ADMINISTRATIVO AUXILIAR DE PROMOTORIA 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OFICIAL DE PROMOTORIA OFICIAL DE PROMOTORIA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OFICIAL DE PROMOTORIA CHEFE OFICIAL DE PROMOTORIA CHE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OFICIAL DE SERVIÇOS GRÁFICOS (ext. 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vacância) AUXILIAR DE PROMOTORIA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PSICÓLO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ANALISTA DE PROMOTORIA I (Área Saúde e Assi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Social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cs="TimesNewRoman" w:ascii="TimesNewRoman" w:hAnsi="TimesNewRoman"/>
          <w:color w:val="000000"/>
          <w:sz w:val="12"/>
          <w:szCs w:val="12"/>
        </w:rPr>
        <w:t>SECRETÁRIO (extinção na vacância) SECRETÁRIO DO M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2"/>
          <w:szCs w:val="12"/>
        </w:rPr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(*): cargo em fase de criação</w:t>
      </w:r>
    </w:p>
    <w:p>
      <w:pPr>
        <w:pStyle w:val="Normal"/>
        <w:autoSpaceDE w:val="false"/>
        <w:rPr>
          <w:rFonts w:ascii="Frutiger-Black" w:hAnsi="Frutiger-Black" w:cs="Frutiger-Black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blicada na Assessoria Técnico-Legislativa, em 1º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TimesNewRoman">
    <w:altName w:val="Bold"/>
    <w:charset w:val="00"/>
    <w:family w:val="swiss"/>
    <w:pitch w:val="default"/>
  </w:font>
  <w:font w:name="TimesNewRoman">
    <w:charset w:val="00"/>
    <w:family w:val="swiss"/>
    <w:pitch w:val="default"/>
  </w:font>
  <w:font w:name="TimesNewRoman">
    <w:altName w:val="Italic"/>
    <w:charset w:val="00"/>
    <w:family w:val="swiss"/>
    <w:pitch w:val="default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25:00Z</dcterms:created>
  <dc:creator>DFlosi</dc:creator>
  <dc:description/>
  <dc:language>en-US</dc:language>
  <cp:lastModifiedBy>DFlosi</cp:lastModifiedBy>
  <dcterms:modified xsi:type="dcterms:W3CDTF">2010-06-02T15:07:00Z</dcterms:modified>
  <cp:revision>1</cp:revision>
  <dc:subject/>
  <dc:title>LEI COMPLEMENTAR Nº 1</dc:title>
</cp:coreProperties>
</file>