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12, 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385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berto Morais -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- Passa a denominar-se “Simespi” o viadu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é parte integrante do dispositivo de entronc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trevo) da SP 304, km 157,700, com a SP 308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km 162,250, no Município de Piracica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0:00Z</dcterms:created>
  <dc:creator>DFlosi</dc:creator>
  <dc:description/>
  <dc:language>en-US</dc:language>
  <cp:lastModifiedBy>DFlosi</cp:lastModifiedBy>
  <dcterms:modified xsi:type="dcterms:W3CDTF">2010-06-07T11:40:00Z</dcterms:modified>
  <cp:revision>1</cp:revision>
  <dc:subject/>
  <dc:title>LEI Nº 14</dc:title>
</cp:coreProperties>
</file>