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21, DE 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1246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José Bittencourt- PD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nstitui o “Dia do Ensino Teológico”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instituído o “Dia do Ensino Teológico”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ser comemorado, anualmente, em 21 de abril, pass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 data a integrar o Calendário Oficial do Esta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38:00Z</dcterms:created>
  <dc:creator>DFlosi</dc:creator>
  <dc:description/>
  <dc:language>en-US</dc:language>
  <cp:lastModifiedBy>DFlosi</cp:lastModifiedBy>
  <dcterms:modified xsi:type="dcterms:W3CDTF">2010-06-07T11:38:00Z</dcterms:modified>
  <cp:revision>1</cp:revision>
  <dc:subject/>
  <dc:title>LEI Nº 14</dc:title>
</cp:coreProperties>
</file>