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PARECER Nº     1144      , DE 2010</w:t>
      </w:r>
    </w:p>
    <w:p>
      <w:pPr>
        <w:pStyle w:val="Normal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DE RELATOR ESPECIAL, EM SUBSTITUIÇÃO AO DA COMISSÃO DE CONSTITUIÇÃO E JUSTIÇA, SOBRE O PROJETO DE LEI Nº 786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De autoria do nobre Deputado RUI FALCÃO, o projeto em epígrafe institui a política de incentivo à redução da cobrança das tarifas de pedágio nas rodovias estaduai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termos regimentais, a proposição esteve em pauta, não tendo recebido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Encaminhados os autos à Comissão de Constituição e Justiça, não houve tempo hábil para análise, razão pelo qual fui designado Relator Especial para exarar parecer sobre a constitucionalidade, legalidade e juridicidade do projet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ão obstante os elevados argumentos do nobre Autor, vejo-me compelido a negar seguimento à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A política tarifária é matéria que se insere no âmbito da gestão administrativa dos contratos celebrados pelo Poder Público, mais especificamente o Poder Executivo. Assim, eventual legislação que venha a disciplinar a matéria deve ser de iniciativa do Governador. Neste sentido:</w:t>
      </w:r>
    </w:p>
    <w:p>
      <w:pPr>
        <w:pStyle w:val="Normal"/>
        <w:ind w:left="709" w:right="708" w:firstLine="7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 (W1);Arial" w:ascii="Cambria" w:hAnsi="Cambria"/>
          <w:sz w:val="24"/>
          <w:szCs w:val="24"/>
        </w:rPr>
        <w:t>“</w:t>
      </w:r>
      <w:r>
        <w:rPr>
          <w:rFonts w:cs="Arial (W1);Arial" w:ascii="Cambria" w:hAnsi="Cambria"/>
          <w:sz w:val="24"/>
          <w:szCs w:val="24"/>
        </w:rPr>
        <w:t>Ação Direta de Inconstitucionalidade - Lei Municipal n. 3.288, de 18 de maio de 2004, editada pelo Poder Legislativo do Município de Jaboticabal, que dispõe sobre a gratuidade do transporte coletivo urbano para pessoa acima de sessenta anos de idade - Alegação de que o ato normativo afrontou os artigos 5-, 119, Parágrafo único, 120, 144 e 176, inciso I, da Constituição Estadual - Ação Direta de Inconstitucionalidade julgada procedente - É de competência do Poder Executivo a edição de norma disciplinando tema de tarifa pública, com relação à gratuidade do transporte coletivo urbano para pessoa acima de sessenta nos de idade.” (TJSP; AÇÃO DIRETA DE INCONSTITUCIONALIDADE n° 114.123.078; Rel. Des. LUIZ TÂMBARA)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s não é só.</w:t>
      </w:r>
    </w:p>
    <w:p>
      <w:pPr>
        <w:pStyle w:val="Normal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mpete privativamente ao Governador enviar à Assembleia Legislativa projeto de lei sobre o regime de concessão e permissão de serviços públicos (Art. 47, XVIII, CE).</w:t>
      </w:r>
    </w:p>
    <w:p>
      <w:pPr>
        <w:pStyle w:val="Normal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mbria" w:hAnsi="Cambria"/>
          <w:sz w:val="24"/>
          <w:szCs w:val="24"/>
        </w:rPr>
        <w:t xml:space="preserve">Isto posto, o parecer é </w:t>
      </w:r>
      <w:r>
        <w:rPr>
          <w:rFonts w:cs="Calibri" w:ascii="Cambria" w:hAnsi="Cambria"/>
          <w:b/>
          <w:sz w:val="24"/>
          <w:szCs w:val="24"/>
        </w:rPr>
        <w:t xml:space="preserve">contrário </w:t>
      </w:r>
      <w:r>
        <w:rPr>
          <w:rFonts w:cs="Calibri" w:ascii="Cambria" w:hAnsi="Cambria"/>
          <w:sz w:val="24"/>
          <w:szCs w:val="24"/>
        </w:rPr>
        <w:t xml:space="preserve">à aprovação do </w:t>
      </w:r>
      <w:r>
        <w:rPr>
          <w:rFonts w:cs="Calibri" w:ascii="Cambria" w:hAnsi="Cambria"/>
          <w:b/>
          <w:sz w:val="24"/>
          <w:szCs w:val="24"/>
        </w:rPr>
        <w:t>Projeto de lei nº 786, de 2009.</w:t>
      </w:r>
    </w:p>
    <w:p>
      <w:pPr>
        <w:pStyle w:val="Normal"/>
        <w:ind w:firstLine="7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ernando Capez - Relator Especial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27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27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7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0:00Z</dcterms:created>
  <dc:creator>DDO</dc:creator>
  <dc:description/>
  <cp:keywords/>
  <dc:language>en-US</dc:language>
  <cp:lastModifiedBy>Lenovo</cp:lastModifiedBy>
  <dcterms:modified xsi:type="dcterms:W3CDTF">2010-06-07T20:46:00Z</dcterms:modified>
  <cp:revision>4</cp:revision>
  <dc:subject/>
  <dc:title>Acessorios_Parecer.doc</dc:title>
</cp:coreProperties>
</file>