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 1145   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100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 Thomas, o projeto em epígrafe pretende incluir no Calendário Turístico do Estado a ‘Cavalgada de São Sebastião’, realizada anualmente no mês de janeiro, no Município de Presidente Epitác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o projet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inda não há lei instituindo a data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1001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onso Lobato – </w:t>
      </w:r>
      <w:r>
        <w:rPr>
          <w:b/>
          <w:bCs/>
        </w:rPr>
        <w:t>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rovado o parecer do relator,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24-3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rnando Capez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onso Lobato – Baleia Rossi – Fernando Capez – Maria Lúcia Amary – André Soares – Roque Barbiere – Vanderlei Siraque 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35:00Z</dcterms:created>
  <dc:creator>alesp</dc:creator>
  <dc:description/>
  <cp:keywords/>
  <dc:language>en-US</dc:language>
  <cp:lastModifiedBy>Lenovo</cp:lastModifiedBy>
  <cp:lastPrinted>2009-09-01T15:19:00Z</cp:lastPrinted>
  <dcterms:modified xsi:type="dcterms:W3CDTF">2010-06-07T20:47:00Z</dcterms:modified>
  <cp:revision>4</cp:revision>
  <dc:subject/>
  <dc:title>PARECER N°                 , DE 2001</dc:title>
</cp:coreProperties>
</file>