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Requeremos, nos termos regimentais, tramitação em regime de Urgência para o Projeto de lei nº 498, de 2010 , de autoria do Deputado Roque Barbiere, que estabelece normas para a aprovação e licença dos empreendimentos imobiliários públicos e privados do estado de São Paulo e dá outras providênci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presente solicitação faz-se necessária face à relevância da matéria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8-6-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58:00Z</dcterms:created>
  <dc:creator>DDO</dc:creator>
  <dc:description/>
  <cp:keywords/>
  <dc:language>en-US</dc:language>
  <cp:lastModifiedBy>SSC</cp:lastModifiedBy>
  <dcterms:modified xsi:type="dcterms:W3CDTF">2010-06-08T21:58:00Z</dcterms:modified>
  <cp:revision>2</cp:revision>
  <dc:subject/>
  <dc:title>Acessorios_Req. Urgência.doc</dc:title>
</cp:coreProperties>
</file>