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ARECER Nº    1152    , DE 2010</w:t>
      </w:r>
    </w:p>
    <w:p>
      <w:pPr>
        <w:pStyle w:val="Normal"/>
        <w:rPr/>
      </w:pPr>
      <w:r>
        <w:rPr/>
        <w:t>DA COMISSÃO DE CONSTITUIÇÃO E JUSTIÇA, SOBRE O PROJETO DE LEI Nº. 9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iniciativa do nobre Deputado Chico Sardelli, o Projeto de Lei nº. 95, de 2009, objetiva autorizar o Poder Executivo a limitação ou a vedação de acesso aos locais de realização de partidas de futebol de torcedores ou de simpatizantes da equipe visitante envolvida na par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Quando em pauta, nos termos regimentais, a propositura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em, agora, a esta Comissão de Constituição e Justiça, para ser apreciada nos seus aspectos constitucionais, legais e jurí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ssim sendo, manifestamo-nos favoravelmente à aprovação do Projeto de Lei nº. 95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aleia Ross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5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Edson Giriboni – Ana Perugini – Baleia Rossi – Vanderlei Siraque – Maria Lúcia Amar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4:00Z</dcterms:created>
  <dc:creator>DFlosi</dc:creator>
  <dc:description/>
  <dc:language>en-US</dc:language>
  <cp:lastModifiedBy>DFlosi</cp:lastModifiedBy>
  <dcterms:modified xsi:type="dcterms:W3CDTF">2010-06-09T12:05:00Z</dcterms:modified>
  <cp:revision>1</cp:revision>
  <dc:subject/>
  <dc:title>            </dc:title>
</cp:coreProperties>
</file>