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2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8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791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amilo Gava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Abílio Noguei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uarte” o viaduto localizado no km 444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aposo Tavares - SP 270, o qual é parte integrante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lexo viário de acesso à Rodovia Rachid Rayes - SP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33 e à Avenida Abílio Duarte de Sousa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ss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8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3:00Z</dcterms:created>
  <dc:creator>DFlosi</dc:creator>
  <dc:description/>
  <dc:language>en-US</dc:language>
  <cp:lastModifiedBy>DFlosi</cp:lastModifiedBy>
  <dcterms:modified xsi:type="dcterms:W3CDTF">2010-06-09T11:43:00Z</dcterms:modified>
  <cp:revision>1</cp:revision>
  <dc:subject/>
  <dc:title>LEI Nº 14</dc:title>
</cp:coreProperties>
</file>