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30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8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1233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João Caramez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trev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Prefeito Romeu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caramucci” o trevo localizado no km 403,144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odovia Comandante João Ribeiro de Barros - SP 294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o entroncamento com a Rodovia SP 331, junto ao k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65, no Município de Gáli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8 de junh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8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5:00Z</dcterms:created>
  <dc:creator>DFlosi</dc:creator>
  <dc:description/>
  <dc:language>en-US</dc:language>
  <cp:lastModifiedBy>DFlosi</cp:lastModifiedBy>
  <dcterms:modified xsi:type="dcterms:W3CDTF">2010-06-09T11:46:00Z</dcterms:modified>
  <cp:revision>1</cp:revision>
  <dc:subject/>
  <dc:title>LEI Nº 14</dc:title>
</cp:coreProperties>
</file>