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1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9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efeito Waldy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ônaco” o trevo localizado no km 389 da Rodovia Brigad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ria Lima - SP 326, no entroncamento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Doutor Osvaldo Prudente Correa - SP 353,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á acesso ao Município de Terra Rox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publicada por ter saído com incorreções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2:00Z</dcterms:created>
  <dc:creator>DFlosi</dc:creator>
  <dc:description/>
  <dc:language>en-US</dc:language>
  <cp:lastModifiedBy>DFlosi</cp:lastModifiedBy>
  <dcterms:modified xsi:type="dcterms:W3CDTF">2010-06-09T11:33:00Z</dcterms:modified>
  <cp:revision>1</cp:revision>
  <dc:subject/>
  <dc:title>LEI Nº 14</dc:title>
</cp:coreProperties>
</file>