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            , ao Projeto de lei nº 498, de 2010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Dê-se ao artigo 8º do Projeto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Artigo 8º - O Poder Executivo regulamentará esta lei no prazo de 30 (trinta) dias, a contar da data de sua publicação, estabelecendo prazo para a concessão do licenciament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tualmente, o órgão encarregado dos licenciamentos – GRAPROHAB – não dispõe de prazo para a concessão dos licenciamentos que lhe são requeridos, o que tem acarretado demora excessiva nos referidos procedimentos. É objetivo desta emenda corrigir tal falha, atribuindo ao Poder Executivo a possibilidade de determinar um prazo, quando da regulamentação da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Antonio Mento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54484 090610 18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1:44:00Z</dcterms:created>
  <dc:creator>DDO</dc:creator>
  <dc:description/>
  <dc:language>en-US</dc:language>
  <cp:lastModifiedBy>ALESP</cp:lastModifiedBy>
  <dcterms:modified xsi:type="dcterms:W3CDTF">2010-06-09T21:53:00Z</dcterms:modified>
  <cp:revision>4</cp:revision>
  <dc:subject/>
  <dc:title>Acessorios_Emenda de Pauta.doc</dc:title>
</cp:coreProperties>
</file>