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 AO PROJETO DE LEI Nº 498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04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498, de 2010 passa a vigorar com a seguinte redação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 498, DE 20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normas para a aprovação e licença dos empreendimentos imobiliários públicos e privados que especifica, no Estado de São Paulo, e dá outras providências. </w:t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Excetuam-se da competência exclusiva dos Municípios para o estabelecimento de diretrizes adequadas ao plano diretor e a fixação de normas sobre zoneamento, loteamento, parcelamento, uso e ocupação do solo, índices urbanísticos, proteção ambiental e demais limitações administrativas pertinentes, em conformidade com o artigo 181 da Constituição Estadual, as hipóteses abaixo elencadas, atribuídas ao Est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riação de regiões metropolitanas ou aglomerações urbanas, de parâmetros urbanísticos específicos e mais restritivos que os dispostos na legislação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alização de empreendimentos imobiliários com área igual ou superior a 1.000.000 m2 (um milhão de metros quadrados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realização de empreendimentos imobiliários localizados nas áreas e interesse especial, como proteção de mananciais ou de patrimônio cultural, histórico, paisagístico e arqueológico enquadradas na legislação estadual ou federal,</w:t>
      </w:r>
      <w:r>
        <w:rPr>
          <w:rFonts w:eastAsia="MS Mincho;ＭＳ 明朝" w:cs="Arial" w:ascii="Arial" w:hAnsi="Arial"/>
          <w:sz w:val="24"/>
          <w:szCs w:val="24"/>
        </w:rPr>
        <w:t xml:space="preserve"> com área de terreno igual ou superior a 10.000,00m² (dez mil metros quadrados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– Consideram-se empreendimentos imobiliários, para os fins desta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Loteamentos e desmembramentos para fins residenciais ou de uso misto regulados pela Lei Federal nº 6.766, de 1979, e suas posteriores alteraç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Incorporações imobiliárias reguladas pela Lei Federal nº 4.591, de 1964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arcelamento do solo urbano para fins industri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s normas e as exigências cabíveis para os empreendimentos constantes dos incisos I, II, III  do </w:t>
      </w:r>
      <w:r>
        <w:rPr>
          <w:rFonts w:cs="Arial" w:ascii="Arial" w:hAnsi="Arial"/>
          <w:i/>
          <w:sz w:val="24"/>
          <w:szCs w:val="24"/>
        </w:rPr>
        <w:t>capu</w:t>
      </w:r>
      <w:r>
        <w:rPr>
          <w:rFonts w:cs="Arial" w:ascii="Arial" w:hAnsi="Arial"/>
          <w:sz w:val="24"/>
          <w:szCs w:val="24"/>
        </w:rPr>
        <w:t>t deste artigo serão editadas pelo Poder Executivo, observados, sempre que possível, os planejamentos municipai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 licenciamento estadual dos empreendimentos previstos nos itens 1 a 3 do § 1º do artigo 1º dar-se-á na forma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É considerado licenciamento toda e qualquer anuência, aprovação, licenças prévias de implantação, instalação e operação, manifestação ou dispensa de competência estadual que possa enquadrar, direta ou indiretamente, os empreendimentos referidos nos itens 1 a 3 do § 1º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§ 2º - Ressalvadas as hipóteses elencadas nos incisos I a III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º, serão acatadas, no licenciamento estadual, as diretrizes estaduais ou municipais, sejam elas urbanísticas ou ambientais, prevalecendo as mais restritiv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Fica criado o Grupo de Análise de Projetos Habitacionais – GRAPROHAB, vinculado à Secretaria da Habit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GRAPROHAB terá como objetivo promover o licenciamento integrado dos empreendimentos referidos nos itens 1 e 2 do § 1º do artigo 1º destinados a: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I</w:t>
      </w:r>
      <w:r>
        <w:rPr>
          <w:rFonts w:eastAsia="MS Mincho;ＭＳ 明朝" w:cs="Arial" w:ascii="Arial" w:hAnsi="Arial"/>
          <w:sz w:val="24"/>
          <w:szCs w:val="24"/>
        </w:rPr>
        <w:t xml:space="preserve"> - projetos de loteamentos para fins habitacionais;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II </w:t>
      </w:r>
      <w:r>
        <w:rPr>
          <w:rFonts w:eastAsia="MS Mincho;ＭＳ 明朝" w:cs="Arial" w:ascii="Arial" w:hAnsi="Arial"/>
          <w:sz w:val="24"/>
          <w:szCs w:val="24"/>
        </w:rPr>
        <w:t>- projetos de conjuntos habitacionais com abertura ou prolongamento de vias públicas existentes;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III </w:t>
      </w:r>
      <w:r>
        <w:rPr>
          <w:rFonts w:eastAsia="MS Mincho;ＭＳ 明朝" w:cs="Arial" w:ascii="Arial" w:hAnsi="Arial"/>
          <w:sz w:val="24"/>
          <w:szCs w:val="24"/>
        </w:rPr>
        <w:t>- projetos de desmembramentos para fins habitacionais que resultem em mais de 10 (dez) lotes não servidos por redes de água e de coleta de esgotos, guias e sarjetas, energia e iluminação pública;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IV</w:t>
      </w:r>
      <w:r>
        <w:rPr>
          <w:rFonts w:eastAsia="MS Mincho;ＭＳ 明朝" w:cs="Arial" w:ascii="Arial" w:hAnsi="Arial"/>
          <w:sz w:val="24"/>
          <w:szCs w:val="24"/>
        </w:rPr>
        <w:t xml:space="preserve"> - projetos de condomínios residenciais que se enquadrem em uma das seguintes situações: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a)</w:t>
      </w:r>
      <w:r>
        <w:rPr>
          <w:rFonts w:eastAsia="MS Mincho;ＭＳ 明朝" w:cs="Arial" w:ascii="Arial" w:hAnsi="Arial"/>
          <w:sz w:val="24"/>
          <w:szCs w:val="24"/>
        </w:rPr>
        <w:t xml:space="preserve"> condomínios horizontais e mistos (horizontais e verticais), com mais de 200 unidades ou com área de terreno superior a 50.000,00m²;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b)</w:t>
      </w:r>
      <w:r>
        <w:rPr>
          <w:rFonts w:eastAsia="MS Mincho;ＭＳ 明朝" w:cs="Arial" w:ascii="Arial" w:hAnsi="Arial"/>
          <w:sz w:val="24"/>
          <w:szCs w:val="24"/>
        </w:rPr>
        <w:t xml:space="preserve"> condomínios verticais, com mais de 200 unidades ou com área de terreno superior a 50.000,00m² (cinqüenta mil metros quadrados), que não sejam servidos por redes de água e de coleta de esgotos, guias e sarjetas, energia e iluminação pública;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c)</w:t>
      </w:r>
      <w:r>
        <w:rPr>
          <w:rFonts w:eastAsia="MS Mincho;ＭＳ 明朝" w:cs="Arial" w:ascii="Arial" w:hAnsi="Arial"/>
          <w:sz w:val="24"/>
          <w:szCs w:val="24"/>
        </w:rPr>
        <w:t xml:space="preserve"> condomínios horizontais, verticais ou mistos (horizontais e verticais) localizados em área especialmente protegidas pela legislação ambiental com área de terreno igual ou superior a 10.000,00m² (dez mil metros quadrados)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2º</w:t>
      </w:r>
      <w:r>
        <w:rPr>
          <w:rFonts w:eastAsia="MS Mincho;ＭＳ 明朝" w:cs="Arial" w:ascii="Arial" w:hAnsi="Arial"/>
          <w:sz w:val="24"/>
          <w:szCs w:val="24"/>
        </w:rPr>
        <w:t xml:space="preserve"> - Os projetos não enquadrados nas hipóteses previstas neste artigo deverão, do mesmo modo, atender às disposições da legislação vigente, facultando-se ao interessado requerer a apreciação e aprovação por parte do GRAPROHA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 GRAPROHAB será composto por representantes de todos os órgãos e entidades da Administração Pública Estadual que se manifestarem, direta ou indiretamente, no licenciamento estadual dos empreendimentos referidos no § 1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O Poder Executivo disporá sobre a estruturação, composição e funcionamento do GRAPROHAB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No licenciamento, pelo GRAPROHAB, dos empreendimentos não enquadrados nas hipóteses previstas nos incisos I a III do </w:t>
      </w:r>
      <w:r>
        <w:rPr>
          <w:rFonts w:cs="Arial" w:ascii="Arial" w:hAnsi="Arial"/>
          <w:i/>
          <w:sz w:val="24"/>
          <w:szCs w:val="24"/>
        </w:rPr>
        <w:t>capu</w:t>
      </w:r>
      <w:r>
        <w:rPr>
          <w:rFonts w:cs="Arial" w:ascii="Arial" w:hAnsi="Arial"/>
          <w:sz w:val="24"/>
          <w:szCs w:val="24"/>
        </w:rPr>
        <w:t>t do artigo 1º, as normas e exigências técnicas não poderão alterar ou modificar as diretrizes urbanísticas e de planejamento fixadas pelo Município, salvo se autorizados por es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Para fins de obtenção de licenciamento dos empreendimentos enquadrados no item 1 do § 1º do artigo 1º, não será exigida anuência prévia do Estado, desde que observados, pelos Municípios, os requisitos e normas fixados nas leis  que criarem as regiões metropolitanas ou aglomerações urban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Na hipótese do § 1º, o licenciamento pelo GRAPROHAB será suficiente para aprovação, pelos Municípios, de empreendimentos situados em regiões metropolitanas ou aglomerações urban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 GRAPROHAB disciplinará os casos de dispensa de licenciamento, especialmente os de pequeno porte e os enquadrados no item 2 do § 1º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6º -</w:t>
      </w:r>
      <w:r>
        <w:rPr>
          <w:rFonts w:cs="Arial" w:ascii="Arial" w:hAnsi="Arial"/>
          <w:sz w:val="24"/>
          <w:szCs w:val="24"/>
        </w:rPr>
        <w:t xml:space="preserve"> O GRAPROHAB, observado o artigo 3º desta Lei e, desde que com a aprovação dos Municípios, licenciará os empreendimentos q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ejam localizados em áreas limítrofes do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ertençam a mais de um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Consideram-se empreendimentos localizados em áreas limítrofes, os empreendimentos que contiverem, no todo ou em parte, a divisa municipal, ou divisas municipais, ou que destas últimas, se distanciem pelo menos 200 (duzentos) metr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Para efeito de licenciamento de empreendimentos enquadrados no inciso II deste artigo, será exigida, além da aprovação municipal, a competente autorização legislativa municipal para a celebração de convênio destinado à implantação das infraestruturas necessárias, quando não independentes, bem como para os efeitos de lançamentos tributár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7º -</w:t>
      </w:r>
      <w:r>
        <w:rPr>
          <w:rFonts w:cs="Arial" w:ascii="Arial" w:hAnsi="Arial"/>
          <w:sz w:val="24"/>
          <w:szCs w:val="24"/>
        </w:rPr>
        <w:t xml:space="preserve"> O Poder Executivo, mediante Decreto, regulamentará o licenciamento estadual integrado e a dispensa de licenciamento dos empreendimentos enquadrados no item 3 do § 1º do 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regulamento do licenciamento previ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á observar a competência privativa dos Municíp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plicam-se, no que couber, ao licenciamento dos empreendimentos enquadrados no item 3 as mesmas normas estabelecidas para os empreendimentos previstos nos itens 1 e 2  do § 1º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8º -</w:t>
      </w:r>
      <w:r>
        <w:rPr>
          <w:rFonts w:cs="Arial" w:ascii="Arial" w:hAnsi="Arial"/>
          <w:sz w:val="24"/>
          <w:szCs w:val="24"/>
        </w:rPr>
        <w:t xml:space="preserve"> O Poder Executivo regulamentará esta lei no prazo de 30 (trinta) dias, a contar da data da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ipal objetivo deste substitutivo é a incorporação, ao texto originalmente proposto, das competências atribuídas ao Grupo de Análise e Aprovação de Projetos Habitacionais – GRAPROHAB, conforme consta do Decreto nº 52.053, de 13 de agosto de 2007, que o instituiu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visa também o presente substitutivo não onerar os Municípios quanto aos encargos decorrentes das novas atribuições previstas no proj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9/6/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9:00Z</dcterms:created>
  <dc:creator>DDO</dc:creator>
  <dc:description/>
  <dc:language>en-US</dc:language>
  <cp:lastModifiedBy>Lenovo</cp:lastModifiedBy>
  <dcterms:modified xsi:type="dcterms:W3CDTF">2010-06-09T22:39:00Z</dcterms:modified>
  <cp:revision>2</cp:revision>
  <dc:subject/>
  <dc:title>Acessorios_Substitutivo.doc</dc:title>
</cp:coreProperties>
</file>