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queremos, nos termos regimentais Interno, tramitação em Regime de Urgência para o Projeto de Lei n.º 494, de 2010, de autoria do Deputado Rodrigo Garcia, que dispõe sobre a criação do Portal da Transparência do Governo do Estado de São Paul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a a importância da matéria, justifica-se plenamente a urgência ora solicitad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Estevam Galv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58:00Z</dcterms:created>
  <dc:creator>DDO</dc:creator>
  <dc:description/>
  <dc:language>en-US</dc:language>
  <cp:lastModifiedBy>Lenovo</cp:lastModifiedBy>
  <dcterms:modified xsi:type="dcterms:W3CDTF">2010-06-10T19:58:00Z</dcterms:modified>
  <cp:revision>2</cp:revision>
  <dc:subject/>
  <dc:title>Acessorios_Req. Urgência.doc</dc:title>
</cp:coreProperties>
</file>