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7 de junho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78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036, originário do Projeto de lei nº 936, de 2009, de autoria do Deputado Davi Zaia, aprovado por esta Assembleia em sessão de 26 de maio últim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altera a Lei nº 9.084, de 17 de fevereiro de 1995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ALBERTO GOLDM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1:00Z</dcterms:created>
  <dc:creator>dg</dc:creator>
  <dc:description/>
  <cp:keywords/>
  <dc:language>en-US</dc:language>
  <cp:lastModifiedBy>Lenovo</cp:lastModifiedBy>
  <cp:lastPrinted>2001-01-22T17:52:00Z</cp:lastPrinted>
  <dcterms:modified xsi:type="dcterms:W3CDTF">2010-06-10T20:00:00Z</dcterms:modified>
  <cp:revision>5</cp:revision>
  <dc:subject/>
  <dc:title>São Paulo, 13 de setembro de 1996</dc:title>
</cp:coreProperties>
</file>