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7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Gumercindo de Seta” o complexo viário (trevo) localizado no km 441 da Rodovia Washington Luís – SP 310, próximo à Avenida Badi Bassit, no Município de São José do Rio Pre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0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6-07T18:51:00Z</dcterms:modified>
  <cp:revision>3</cp:revision>
  <dc:subject/>
  <dc:title> </dc:title>
</cp:coreProperties>
</file>