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Parecer nº   1186, DE 2010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/>
        <w:t xml:space="preserve"> </w:t>
      </w:r>
      <w:r>
        <w:rPr/>
        <w:t>DA COMISSÃO DE SAÚDE E HIGIENE, SOBRE O PROJETO DE LEI Nº 683, DE 2009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e autoria do nobre Deputado Carlos Giannazi, o Projeto de Lei em  epígrafe, de nº 0683, de 2009, determina a obrigatoriedade de distribuição gratuita de protetor solar pela rede estadual de saúde para as pessoas portadoras de albinismo residentes no Estado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Nos  termos regimentais, o projeto esteve em pauta nos dias correspondentes às 110ª  a 114ª Sessões Ordinárias (de 25/08/09 a 1/09/2009), não tendo recebido emendas ou substitutivos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Inicialmente a propositura foi encaminhada à Comissão de Constituição e Justiça. Expirado o prazo, o autor do PL solicitou a indicação de Relator Especial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Este, em seu parecer, ratificou a manifestação de fls. 4/6, sendo favorável a aprovação do PL na forma do substitutivo apresentado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Como relator designado pela Comissão de Saúde e Higiene, cumpre-nos  agora examinar a propositura à luz do que dispõe o §4° do artigo 31 da Consolidação do Regimento Interno desta Casa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 propositura é extremamente relevante para a Saúde Pública, institui uma das formas de combate e prevenção de doenças relacionadas aos portadores de albinismo, além de auxiliar essas pessoas no exercício de sua cidadania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nte o exposto, no que nos compete analisar, somos favoráveis ao Projeto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e Lei  nº 683, de 2009, na forma do substitutivo proposto pelo Relator Especial pela 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/>
        <w:t>CCJ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Marcos Martins – Relator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Aprovado o parecer do relator, favorável à proposição, na forma do substitutivo proposto pelo relator especial, em substituição à CCJ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Sala das Comissões, em 23/3/2010</w:t>
      </w:r>
    </w:p>
    <w:p>
      <w:pPr>
        <w:pStyle w:val="ListParagraph"/>
        <w:numPr>
          <w:ilvl w:val="0"/>
          <w:numId w:val="5"/>
        </w:numPr>
        <w:rPr/>
      </w:pPr>
      <w:r>
        <w:rPr/>
        <w:t>Fausto Figueira – Presidente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Luis Carlos Gondim – Marcos Martins – José Augusto – Fausto Figueira – Camilo Gav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45:00Z</dcterms:created>
  <dc:creator>DFlosi</dc:creator>
  <dc:description/>
  <dc:language>en-US</dc:language>
  <cp:lastModifiedBy>DFlosi</cp:lastModifiedBy>
  <dcterms:modified xsi:type="dcterms:W3CDTF">2010-06-15T11:46:00Z</dcterms:modified>
  <cp:revision>1</cp:revision>
  <dc:subject/>
  <dc:title>Parecer nº   1186, DE 2010</dc:title>
</cp:coreProperties>
</file>