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4.135, DE 14 DE JUNHO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Projeto de lei nº 143/0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o Deputado Roberto Felício - PT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á denominação ao estabelecimento d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ensino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Passa a denominar-se “Professora Dionetti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allegaro Miori” a Escola Estadual Bairro Ág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Branca, em Piracicab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14 de junho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Paulo Renato Souz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a Educaçã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14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junho de 2010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21:00Z</dcterms:created>
  <dc:creator>DFlosi</dc:creator>
  <dc:description/>
  <dc:language>en-US</dc:language>
  <cp:lastModifiedBy>DFlosi</cp:lastModifiedBy>
  <dcterms:modified xsi:type="dcterms:W3CDTF">2010-06-15T10:21:00Z</dcterms:modified>
  <cp:revision>1</cp:revision>
  <dc:subject/>
  <dc:title>LEI Nº 14</dc:title>
</cp:coreProperties>
</file>