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Requeiro, nos termos regimentais, tramitação de urgência para o PL 168/2010, de autoria da Deputada Ana Perugini – Institui o “Dia do Conciliador de Justiça”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l medida se faz necessária, dada a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la das Sessões, em 16/6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Antonio Men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3:23:00Z</dcterms:created>
  <dc:creator>RTutumi</dc:creator>
  <dc:description/>
  <dc:language>en-US</dc:language>
  <cp:lastModifiedBy>Lenovo</cp:lastModifiedBy>
  <dcterms:modified xsi:type="dcterms:W3CDTF">2010-06-16T23:23:00Z</dcterms:modified>
  <cp:revision>2</cp:revision>
  <dc:subject/>
  <dc:title>REQUERIMENTO</dc:title>
</cp:coreProperties>
</file>