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do artigo 226, inciso II,  da XIII Consolidação do Regimento Interno, tramitação de urgência para o Projeto de lei nº 510/2010, de autoria do Deputado Feliciano Filho,  que “torna obrigatória a realização de pelo menos 1(um) exame parasitológico com resultado positivo ou 1(um) teste sorológico com proteína recombinante, considerados exames confirmatórios, para efeito de realização de eutanásia em cães para o controle da Leishmaniose Visceral Canina no Esta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ivo será prejudicado se não for resolvido imediatamente.</w:t>
      </w:r>
    </w:p>
    <w:p>
      <w:pPr>
        <w:pStyle w:val="Normal"/>
        <w:rPr/>
      </w:pPr>
      <w:r>
        <w:rPr/>
        <w:t>Sala das sessões, em 16/6/2010</w:t>
      </w:r>
    </w:p>
    <w:p>
      <w:pPr>
        <w:pStyle w:val="Normal"/>
        <w:rPr/>
      </w:pPr>
      <w:r>
        <w:rPr/>
        <w:t>a) Edson Girib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9:00Z</dcterms:created>
  <dc:creator>DFlosi</dc:creator>
  <dc:description/>
  <dc:language>en-US</dc:language>
  <cp:lastModifiedBy>DFlosi</cp:lastModifiedBy>
  <dcterms:modified xsi:type="dcterms:W3CDTF">2010-06-17T13:09:00Z</dcterms:modified>
  <cp:revision>1</cp:revision>
  <dc:subject/>
  <dc:title>REQUERIMENTO</dc:title>
</cp:coreProperties>
</file>