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Requeiro, nos termos regimentais, tramitação de urgência para o PL 839/2009 - Dep. Vicente Cândido, que declara de utilidade pública o “Cineclube Cauim”, em Ribeirão Pre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 medida se faz necessária, dada a relevância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, em 16/6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Antonio Men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59:00Z</dcterms:created>
  <dc:creator>RTutumi</dc:creator>
  <dc:description/>
  <dc:language>en-US</dc:language>
  <cp:lastModifiedBy>Lenovo</cp:lastModifiedBy>
  <dcterms:modified xsi:type="dcterms:W3CDTF">2010-06-16T22:59:00Z</dcterms:modified>
  <cp:revision>2</cp:revision>
  <dc:subject/>
  <dc:title>REQUERIMENTO</dc:title>
</cp:coreProperties>
</file>