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rojeto de lei nº 1021, de 2009, de autoria do Deputado Marcos Zerbini, que proíbe a comercialização direta ao consumidor de carne previamente mo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plenamente  o requerido.</w:t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  <w:t>a) Celso Gigl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5:00Z</dcterms:created>
  <dc:creator>DFlosi</dc:creator>
  <dc:description/>
  <dc:language>en-US</dc:language>
  <cp:lastModifiedBy>DFlosi</cp:lastModifiedBy>
  <dcterms:modified xsi:type="dcterms:W3CDTF">2010-06-17T13:25:00Z</dcterms:modified>
  <cp:revision>2</cp:revision>
  <dc:subject/>
  <dc:title>REQUERIMENTO</dc:title>
</cp:coreProperties>
</file>