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193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ONGRESSO DAS COMISSÕES DE CONSTITUIÇÃO E JUSTIÇA E DE FINANÇAS E ORÇAMENTO, SOBRE O PROJETO DE LEI Nº 21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e iniciativa do Deputado Campos Machado, o Projeto de lei nº 21, de 2010, dispõe sobre a disponibilização de documentos a ex-detentos e egressos do sistema prisional do Estado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os termos regimentais, a propositura esteve em pauta para conhecimento dos Senhores Deputados, não tendo recebido quaisqu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o curso do processo legislativo correspondente, a matéria foi encaminhada à Comissão de Constituição e Justiça, para sua análise nos aspectos constitucional, legal e jurídico, inclusive quanto a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encido o prazo para que aquele órgão técnico se manifestasse, e em razão de convocação da Presidência efetiva da Casa para a apreciação conjunta do projeto pelos colegiados técnicos competentes para examiná-lo, onde fomos designados a prolatar parecer, na qualidade de relator, passamos, pois, a fazê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 matéria é de natureza legislativa, e sua competência atende aos requisitos estatuídos na Constituição Estadual, estando em condições de ser aprovado.  Quanto ao mérito, é inegável o propósito do projeto em conferir cidadania aqueles indivíduos egressos do sistema penitenciário, assegurando-lhes o direito de obterem todos os documentos referentes à sua pessoa, objetivando suas inserções no mercado de trabalho, e assim reconduzindo-os a uma vida digna e honesta. Aliás, tais procedimentos, por parte dos Órgãos Públicos, vêm ao encontro das ações desenvolvidas pelo CNJ -Conselho Nacional de Justiça, no programa de inserção do ex-preso na sociedade.  Favorável, pois, é o nosso en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Quanto ao aspecto financeiro, o incluso projeto de lei, conforme dispõe o seu artigo 5º, estabelece a previsão de despesas a que alude o artigo 25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sto posto, nosso parecer é pela aprovação do Projeto de lei nº 21, de 20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Orlando Morand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16/6/2010</w:t>
      </w:r>
    </w:p>
    <w:p>
      <w:pPr>
        <w:pStyle w:val="Normal"/>
        <w:rPr/>
      </w:pPr>
      <w:r>
        <w:rPr/>
        <w:t>a) Bruno Covas – Presidente</w:t>
      </w:r>
    </w:p>
    <w:p>
      <w:pPr>
        <w:pStyle w:val="Normal"/>
        <w:rPr/>
      </w:pPr>
      <w:r>
        <w:rPr/>
        <w:t>Antonio Salim Curiati – Orlando Morando – Orlando Morando – Edson Ferrarini – Simão Pedro – Simão Pedro – Jonas Donizette – Bruno Covas – Bruno Covas – Edson Ferrar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6:00Z</dcterms:created>
  <dc:creator>DFlosi</dc:creator>
  <dc:description/>
  <dc:language>en-US</dc:language>
  <cp:lastModifiedBy>DFlosi</cp:lastModifiedBy>
  <dcterms:modified xsi:type="dcterms:W3CDTF">2010-06-17T13:36:00Z</dcterms:modified>
  <cp:revision>1</cp:revision>
  <dc:subject/>
  <dc:title>PARECER Nº 1193, DE 2010</dc:title>
</cp:coreProperties>
</file>