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1203 , DE 2010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304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Waldir Agnello, o projeto em epígrafe altera o Decreto-Lei nº 257, de 29 de maio de 1970, na redação dada pela Lei nº 11.125, de 11 de abril de 2002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</w:t>
      </w:r>
      <w:r>
        <w:rPr>
          <w:sz w:val="24"/>
          <w:szCs w:val="24"/>
        </w:rPr>
        <w:t xml:space="preserve">o projeto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 xml:space="preserve">caput, </w:t>
      </w:r>
      <w:r>
        <w:rPr>
          <w:sz w:val="24"/>
          <w:szCs w:val="24"/>
        </w:rPr>
        <w:t>da Constituição do Estado, combinados com os artigos 145 § 1º e 146, III, ambos do Regimento Interno Consolidado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m efeito, o objeto de que cuida a propositura não se inclui no rol das matérias expressamente reservadas à iniciativa exclusiva do Governador no artigo 24, § 2º, itens 1 a 6, cujas disposições são interpretadas restritivamente, uma vez que se trata de exceções à regra geral da iniciativa parlamentar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umpre, todavia, aperfeiçoar o texto da propositura de forma a torná-lo adequado segundo o padrão técnico de elaboração legislativa, razão pela qual propomos aos nobres pares desta Comissão de Constituição e Justiça o seguinte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2127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ab/>
        <w:tab/>
        <w:tab/>
        <w:t xml:space="preserve">SUBSTITUTIVO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/>
        <w:t>“</w:t>
      </w:r>
      <w:r>
        <w:rPr/>
        <w:t>Dispõe sobre o prazo de inscrição de beneficiários agregados ao Instituto de Assistência Médica ao Servidor Público Estadual – Iamspe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0" w:firstLine="2127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rtigo 1º - Os servidores públicos contribuintes ativos e inativos do Instituto de Assistência Médica ao Servidor Público Estadual – Iamspe, terão 180 (cento e oitenta) dias, a partir da data da promulgação desta lei, para inscrever os agregados previstos no § 4º do artigo 7º do Decreto-Lei nº 257, de 29 de maio de 1970, com redação dada pela Lei nº 11.125, de 11 de abril de 2002.</w:t>
      </w:r>
    </w:p>
    <w:p>
      <w:pPr>
        <w:pStyle w:val="Recuodecorpodetexto3"/>
        <w:ind w:left="0" w:firstLine="2127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3"/>
        <w:ind w:left="0" w:firstLine="2127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rtigo 2º - Eventuais despesas decorrentes da execução desta lei correrão à conta das dotações orçamentárias próprias, suplementadas se necessário.</w:t>
      </w:r>
    </w:p>
    <w:p>
      <w:pPr>
        <w:pStyle w:val="Recuodecorpodetexto3"/>
        <w:ind w:left="0" w:firstLine="2127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3"/>
        <w:ind w:left="0" w:firstLine="2127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rtigo 3º - Esta lei entra em vigor na data de sua publicação.”</w:t>
      </w:r>
    </w:p>
    <w:p>
      <w:pPr>
        <w:pStyle w:val="Recuodecorpodetexto3"/>
        <w:ind w:left="0" w:firstLine="2127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304, de 2009, na forma do substitutivo ora propost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16"/>
        </w:rPr>
      </w:pPr>
      <w:r>
        <w:rPr>
          <w:b/>
          <w:sz w:val="24"/>
        </w:rPr>
        <w:t>Baleia Rossi – Relator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o parecer do relator, favorável à proposição, na forma do substitutivo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Comissões, em 23-9-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b/>
          <w:sz w:val="24"/>
        </w:rPr>
        <w:t>Fernando Capez – President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ntonio Salim Curiati – Roque Barbiere (contrário) – Fernando Capez (contrário) – Afonso Lobato – André Soares – Vanderlei Siraque – Ana Perugini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napToGrid w:val="false"/>
      <w:spacing w:lineRule="auto" w:line="360"/>
      <w:ind w:left="3686" w:hanging="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spacing w:lineRule="auto" w:line="360"/>
      <w:ind w:left="4962" w:firstLine="14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127" w:leader="none"/>
      </w:tabs>
      <w:spacing w:lineRule="auto" w:line="360"/>
      <w:ind w:left="4962" w:firstLine="425"/>
      <w:jc w:val="both"/>
    </w:pPr>
    <w:rPr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53:00Z</dcterms:created>
  <dc:creator>GTSI</dc:creator>
  <dc:description/>
  <cp:keywords/>
  <dc:language>en-US</dc:language>
  <cp:lastModifiedBy>Lenovo</cp:lastModifiedBy>
  <cp:lastPrinted>2007-03-02T17:20:00Z</cp:lastPrinted>
  <dcterms:modified xsi:type="dcterms:W3CDTF">2010-06-17T21:54:00Z</dcterms:modified>
  <cp:revision>3</cp:revision>
  <dc:subject/>
  <dc:title>PARECER Nº            DE 1997.</dc:title>
</cp:coreProperties>
</file>