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°     1207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PROMOÇÃO SOCIAL, SOBRE O PROJETO DE LEI N.° 51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Hélio Nishimoto, o projeto em epígrafe altera a redação da Lei n.° 10.310, de 12 de maio de 1999, que dispõe sobre o sorteio de imóveis da Companhia de Desenvolvimento Habitacional e Urbano do Estado de São Paulo – CDHU, com a alteração que lhe foi dada pela Lei n.° 13.094, de 24 de junho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,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,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uência do processo legislativo, analisar seu mérito, de acordo com o previsto no § 9°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a iniciativa tem como objetivo acrescentar um item ao § 4° do artigo 1° da Lei n.° 13.094, de 24 de junho de 2008, que alterou a Lei n. o 10.310, de 12 de maio de 199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 isso, pretende-se atender a programas ou projetos conveniados com municípios que possuam demanda cadastrada e critérios de classificação previamente aprovados pela Companhia de Desenvolvimento Habitacional e Urbano do Estado de São Paulo – CDHU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Tendo em vista que o direito de habitação é um direito fundamental, entendemos que todas as medidas que visem a sua universalização devam receber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 critérios de cadastramento e classificação reconhecidamente equânimes podem proporcionar maior justiça na oferta de moradias por parte do Poder Públ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acima exposto, nosso parecer é favorável à aprovação do Projeto de Lei n.° 516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Davi Zaia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Sala das Comissões, em 27/9/2010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Afonso Lobato – Presidente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>Ed Thomas – Davi Zaia – Ana do Carmo – Afonso Loba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55:00Z</dcterms:created>
  <dc:creator>DDO</dc:creator>
  <dc:description/>
  <dc:language>en-US</dc:language>
  <cp:lastModifiedBy>Lenovo</cp:lastModifiedBy>
  <cp:lastPrinted>2010-06-17T17:55:00Z</cp:lastPrinted>
  <dcterms:modified xsi:type="dcterms:W3CDTF">2010-06-17T20:55:00Z</dcterms:modified>
  <cp:revision>2</cp:revision>
  <dc:subject/>
  <dc:title>Acessorios_Parecer.doc</dc:title>
</cp:coreProperties>
</file>