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2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1º - Ficam as instituições financeiras e demais estabelecimentos que operam com financiamento, crediário, empréstimos ou operações congêneres obrigadas a afixar, no interior de seus estabelecimentos, placa ou cartaz informativo sobre o direito do consumidor que liquidar antecipadamente o seu débito à redução proporcional dos juros e demais acréscimo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Parágrafo único - A placa ou cartaz a que se refere o “caput” deverá conter os seguintes dizeres: “Nos termos do artigo 52, § 2º, da Lei federal nº 8.078, de 11 de setembro de 1990 − Código de Defesa do Consumidor, fica assegurada ao consumidor a liquidação antecipada do débito, total ou parcial, mediante redução proporcional dos juros e demais acréscimos”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2º - As placas e os cartazes a que se refere o artigo 1º deverão ser afixados dentro das instituições financeiras e demais estabelecimentos que operam com financiamento, crediário, empréstimos ou operações congêneres em local visível ao público, para que possam ser lidos à distância, ficando obrigadas as referidas instituições à sua confecçã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Parágrafo único - As placas e os cartazes a que se refere o artigo 1º também serão afixados dentro dos trens e estações da Companhia do Metropolitano de São Paulo (Metrô) e da Companhia Paulista de Trens Metropolitanos (CPTM), visando informar os usuários sobre o citado benefíc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s instituições a que se refere o artigo 1º terão o prazo de 30 (trinta) dias após a regulamentação desta lei para afixação das placas e dos cartaz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O Poder Executivo regulamentará esta lei no prazo de 60 (sessenta) di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3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6-11T22:26:00Z</dcterms:modified>
  <cp:revision>6</cp:revision>
  <dc:subject/>
  <dc:title> </dc:title>
</cp:coreProperties>
</file>