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99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Uebe Rezeck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Passa a denominar-se “Vereador Toninho Raimundo” o Conjunto Habitacional Guarulhos A7, no Parque Cecap, em Guarulh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Poder Executivo determinará a colocação de placa denominativa em local de destaque no próprio de que trata esta lei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junh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54:00Z</dcterms:created>
  <dc:creator>Alesp</dc:creator>
  <dc:description/>
  <dc:language>en-US</dc:language>
  <cp:lastModifiedBy>Lenovo</cp:lastModifiedBy>
  <cp:lastPrinted>2008-12-17T16:41:00Z</cp:lastPrinted>
  <dcterms:modified xsi:type="dcterms:W3CDTF">2010-06-14T18:54:00Z</dcterms:modified>
  <cp:revision>2</cp:revision>
  <dc:subject/>
  <dc:title/>
</cp:coreProperties>
</file>