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43, de 2010, de autoria do Nobre Deputado Jonas Donizette, que dá denominação de “João Galassi” à passarela localizada no km 92,360 da Rodovia Francisco Von Zuben – SP 091, em Campin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este requerimento de urgênci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7-6-20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Ed Thomas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05:00Z</dcterms:created>
  <dc:creator>DDO</dc:creator>
  <dc:description/>
  <dc:language>en-US</dc:language>
  <cp:lastModifiedBy>Lenovo</cp:lastModifiedBy>
  <dcterms:modified xsi:type="dcterms:W3CDTF">2010-06-18T20:05:00Z</dcterms:modified>
  <cp:revision>2</cp:revision>
  <dc:subject/>
  <dc:title>Acessorios_Req. Urgência.doc</dc:title>
</cp:coreProperties>
</file>