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34, de 2008, de autoria do Nobre Deputado Jonas Donizette, que dá denominação de “Rodovia Porto Velho” ao acesso SPA 127/340 da Rodovia Governador Doutor Adhemar Pereira de Barros – SP 340, em Jaguariún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levância da matéria justifica a urgênc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7-6-20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d Thoma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09:00Z</dcterms:created>
  <dc:creator>DDO</dc:creator>
  <dc:description/>
  <dc:language>en-US</dc:language>
  <cp:lastModifiedBy>Lenovo</cp:lastModifiedBy>
  <dcterms:modified xsi:type="dcterms:W3CDTF">2010-06-18T20:09:00Z</dcterms:modified>
  <cp:revision>2</cp:revision>
  <dc:subject/>
  <dc:title>Acessorios_Req. Urgência.doc</dc:title>
</cp:coreProperties>
</file>