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jeto de lei nº 180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a Fazenda do Estado autorizada a alienar, por doação, com encargo, ao Município de Espírito Santo do Pinhal, área de 26,0404 alqueires (vinte e seis inteiros e quatrocentos e quatro décimos de milésimos de alqueire), da Fazenda Morro Azul, destinada à construção de unidades habitacionais para famílias de baixa renda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O imóvel a que se refere o artigo 1º encontra-se descrito e identificado no Processo SEP nº 2240/2009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Caberá à Prefeitura Municipal de Espírito Santo do Pinhal apresentar Plano Diretor de Urbanização, incluindo viabilidade técnica e econômica, no prazo de 6 (seis) meses prorrogáveis por mais 6 (seis) meses, mediante justificativa, assim como elaborar todos os trabalhos técnicos necessários à viabilização da outorga da escritura de do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b/>
          <w:bCs/>
          <w:sz w:val="24"/>
          <w:szCs w:val="24"/>
        </w:rPr>
        <w:t xml:space="preserve">Artigo 4º - </w:t>
      </w:r>
      <w:r>
        <w:rPr>
          <w:kern w:val="2"/>
          <w:sz w:val="24"/>
          <w:szCs w:val="24"/>
        </w:rPr>
        <w:t>Da escritura deverão constar os encargos, cláusulas, termos e condições que assegurem a efetiva utilização do imóvel para o fim a que se destina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rFonts w:eastAsia="MS Mincho;ＭＳ 明朝"/>
          <w:b/>
          <w:sz w:val="24"/>
          <w:szCs w:val="24"/>
        </w:rPr>
        <w:t>Artigo 5º</w:t>
      </w:r>
      <w:r>
        <w:rPr>
          <w:rFonts w:eastAsia="MS Mincho;ＭＳ 明朝"/>
          <w:sz w:val="24"/>
          <w:szCs w:val="24"/>
        </w:rPr>
        <w:t xml:space="preserve"> - O bem reverterá à donatária se não cumprida, no prazo de 5 (cinco) anos, a finalidade que motivou a do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 xml:space="preserve">Artigo 6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ssembleia Legislativa do Estado de São Paulo, aos 17 de junho de 2010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54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0-06-17T18:25:00Z</dcterms:modified>
  <cp:revision>16</cp:revision>
  <dc:subject/>
  <dc:title> </dc:title>
</cp:coreProperties>
</file>