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31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Fica a EMAE – Empresa Metropolitana de Águas e Energia S.A. autorizada a constituir subsidiárias para explorar fontes alternativas ou renováveis para geração de energia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bCs/>
          <w:color w:val="000000"/>
          <w:sz w:val="24"/>
          <w:szCs w:val="24"/>
        </w:rPr>
        <w:t>A EMAE e suas subsidiárias poderão participar, minoritária ou majoritariamente, do capital social de empresas públicas ou privadas ou com elas associar-se, para o desenvolvimento de atividades inseridas em seu objeto social, bem como as definidas no artigo 1º desta lei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20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6-16T22:20:00Z</dcterms:modified>
  <cp:revision>6</cp:revision>
  <dc:subject/>
  <dc:title> </dc:title>
</cp:coreProperties>
</file>