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0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 Thoma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Fica incluída no Calendário Turístico do Estado a Cavalgada de São Sebastião que se realiza, anualmente, no mês de janeiro, em Presidente Epitácio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6 de junh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14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6-16T19:57:00Z</dcterms:modified>
  <cp:revision>4</cp:revision>
  <dc:subject/>
  <dc:title> </dc:title>
</cp:coreProperties>
</file>