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4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1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8.208, de 30 de dezembr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1992, que dispõe sobre a prévia inspe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anitária dos produtos de origem animal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taxas e dá outras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m a vigorar com a seguinte red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dispositivos a seguir enumerados da Lei n°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8.208, de 30 de dezembro de 1992, que dispõe sobr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évia inspeção sanitária dos produtos de origem anim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stitui taxas e dá outras providênci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o “caput” do artigo 1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º - A prévia inspeção e fiscalização sanitá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industrial dos produtos de origem animal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o de São Paulo, será exercida: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§1º e seu item 1 do artigo 1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º - 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1º - As atividades de fiscalização de que tratam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cisos I, II e III deste artigo competem à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Coordenadoria de Defesa Agropecuári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aria de Agricultura e Abastecimento, no toc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s estabelecimentos que pratiquem comércio intermunicip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vendo ser exercida por profissional médicoveterinári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o §3º do artigo 1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º - 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3º - Incumbe aos órgãos de fiscalização de produ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rigem animal coibir atividades clandestin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ate de animais e da respectiva industrializ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diante requisição de força policial, se necessári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o “caput” e o parágrafo único do artigo 3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3º - A fiscalização, de que trata o artigo 1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, será exercida nos termos desta lei e seu regul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abrang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Para a realização das anális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ferentes aos produtos de origem animal, a Coordenad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efesa Agropecuária utilizará os laborató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ua própria estrutura e, se necessário for, os dem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aboratórios da rede oficial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 - o artigo 6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6º - As autoridades de saúde pública comunica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Coordenadoria de Defesa Agropecuária,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aria de Agricultura e Abastecimento, e aos órgã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etentes da Secretaria da Saúde, se for o caso,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sultado da fiscalização dos alimentos, quando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tar de produtos de origem animal, que possam interess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inspeção e à fiscalização de que tratam 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i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 - o artigo 16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6 - Fica criado, na Secretaria de Agricul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Abastecimento, Fundo Especial de Despesa vincul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Administração da Coordenadoria de Defesa Agropecuári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bservadas as normas da legislação vig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O Fundo Especial de Despes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se refere o “caput” deste artigo terá por final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over recursos para a execução das atividad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fesa agropecuária e será administrado pelo dirig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Administração da Coordenadoria de Defesa Agropecuária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I - o “caput” do artigo 18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8 - As receitas próprias, discriminadas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7, serão utilizadas no pagamento de despes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erentes aos objetivos do Fundo e empenhadas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ta das dotações consignadas na Coordenador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fesa Agropecuária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João de Almeida Sampaio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Agricultura e Abasteci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7:00Z</dcterms:created>
  <dc:creator>DFlosi</dc:creator>
  <dc:description/>
  <dc:language>en-US</dc:language>
  <cp:lastModifiedBy>DFlosi</cp:lastModifiedBy>
  <dcterms:modified xsi:type="dcterms:W3CDTF">2010-06-22T10:37:00Z</dcterms:modified>
  <cp:revision>1</cp:revision>
  <dc:subject/>
  <dc:title>LEI Nº 14</dc:title>
</cp:coreProperties>
</file>