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4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1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tera a Lei nº 7.964, de 16 de julh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1992, para o fim de disciplinar o Fund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e Expansão do Agronegócio Paulista -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O Banco do Agronegócio Familiar (FEAPBANAGRO)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Os dispositivos a seguir indicados d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º 7.964, de 16 de julho de 1992, passam a vigorar co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seguinte redaçã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o item “1” do § 2º do artigo 3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3º-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2º - .......................................................................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 - agricultores, pecuaristas e pescadores artesanai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respectivas cooperativas e associações, envolv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programas de interesse da economia estadual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inanciados pelo Fundo de Expansão do Agronegóc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ulista - O Banco do Agronegócio Familiar (FEAPBANAGRO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u por instituições oficiais de crédito;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o inciso I do artigo 6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6º - ............................................................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estabelecer critérios e fixar limites globai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dividuais para concessão dos financiamentos, subven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empréstimos, observadas as disponibil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rçamentárias do Fundo, as recomendações técnic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s áreas competentes da Secretaria de Agricultur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bastecimento, bem como as condições contratuais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so de programas financiados com recursos provenie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perações de crédito com instituições financeir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ternacionais, organismos multilaterais e bilaterai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rédito e bancos privados internacionais;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Ficam acrescentados aos artigos a segui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dicados da Lei nº 7.964, de 16 de julho de 1992,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guintes dispositivo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os itens “3” e “4” ao § 2º do artigo 3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3º - 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2º - 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 - agricultores, pecuaristas e pescadores artesanai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respectivas cooperativas e associações, envolv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ações de programas da Secretaria de Agricultu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Abastecimento, que tenham por objetivo incentiv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adoção de práticas agrícolas conservacionistas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icrobacias hidrográficas, bem como apoiar a implant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tividades voltadas à melhoria da renda e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alidade de vida, visando ao desenvolvimento rur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ustentáve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4 - agricultores, pecuaristas e pescadores artesanai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respectivas cooperativas e associações, envolv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ações de programas de interesse da econom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dual que, além do financiamento do custeio agropecuári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nham formalizado contrato de opção ju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instituições oficiais de crédito, como mecanismo mitiga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risco de preços, e que atendam aos requisi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belecidos pelo Conselho de Orientação do Fundo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o § 6º ao artigo 3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3º - 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6º - As subvenções econômicas de que trata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tem “3” do § 2º deste artigo serão destinadas a reembols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cialmente as despesas referentes a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 - implantação de práticas de manejo e conserv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solo e da água, de redução de poluição e de u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acional de recursos naturais, visando ao imple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istemas de produção sustentável e à melhoria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alidade de vida das famílias rurai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 - implantação de empreendimentos visando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centivar novas oportunidades de renda e a melho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qualidade de vida das famílias rurai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 - implantação de empreendimentos comunitári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sando ao fortalecimento da organização social 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unidades e à melhoria das condições de cultur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porte e lazer no meio rur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4 - aquisição de insumos, máquinas e equipament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em como a contratação de serviços técnic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ecessários para dar suporte e/ou que contribuam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 ações indicadas nos itens “1” a “4” deste parágraf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5 - prêmio pago na formalização de contrat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pção, para fins de proteção decorrente do acesso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canismo financeiro mitigador de risco de preço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o inciso XV ao artigo 7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7º - 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XV - 1 (um) representante da Federação das Associa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Produtores Rurais das Microbacias Hidrográfic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Estado de São Paulo - FAMHESP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V - os incisos III e IV ao artigo 9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9º - 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no caso da subvenção econômica das prática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ções previstas no § 6º do artigo 3º desta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 - existência de projeto da propriedade e/ou proje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empreendimento comunitário, que demonstr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justifique a necessidade e a viabilidade da prática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ção subvencionad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 - autorização, em nome do beneficiário, expedi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la Secretaria de Agricultura e Abastecimento,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xecução de prática ou atividade a ser apoiada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orma de reembolso de despesas efetuadas, as qu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verão ser comprovadas, quando for o cas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 - termo de compromisso celebrado pelo beneficiá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qual const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) dados sobre o beneficiário e, em especial, sobr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ua classificação para fins de concessão de subven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conômic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) a obrigatoriedade de disciplinar o uso de empreendim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unitários de forma a atender todos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tegrantes do grupo beneficiad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) a obrigatoriedade de observância das norm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écnicas fixadas pela Secretaria de Agricultura e Abasteciment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) a obrigatoriedade de restituir ao FEAP-BANAG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valor da subvenção econômica recebida, com a devi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tualização monetária, na hipótese de descumpri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s condições fixadas no termo de compromiss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) autorização para que a Secretaria de Agricultu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Abastecimento possa fiscalizar as atividades subvencionad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V - no caso da subvenção econômica de percentu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valor do prêmio pago na formalização do contra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pção previsto no item “5” do § 6º do artigo 3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a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 - existência de financiamento de custeio agropecuá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tratado junto a instituição oficial de crédit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 - termo de compromisso celebrado pelo beneficiá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qual const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) dados sobre o beneficiário e, em especial, sobr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ua classificação para fins de concessão de subven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conômic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) obrigatoriedade de observância das normas técnic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ixadas pela Secretaria de Agricultura e Abastecimento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 - os incisos VII e VIII ao artigo 10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10 - 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I - a percentual do valor das despesas efetu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los beneficiários na execução das práticas e ativ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centivadas estabelecido pelo Conselho de Orient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Fund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II - a percentual do valor do prêmio pago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ormalização do contrato de opção estabelecido pel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selho de Orientação do Fundo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Fica autorizado o Poder Executivo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ceder subvenções econômicas aos agricultor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cuaristas e pescadores artesanais, e respectivas cooperativ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associações, abrangidos por ações de Program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Secretaria de Agricultura e Abasteciment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belecidas por decreto, com o objetivo d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incentivar a adoção de práticas agrícolas conservacionist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microbacias hidrográfic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apoiar a implantação de atividades volt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melhoria da renda e da qualidade de vida, vis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o desenvolvimento rural sustentável em microbac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hidrográficas ou regiões que apresentem elevado gra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degradação ambiental, vulnerabilidade social e/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aixa rentabilidade das exploraçõe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garantir aos produtores que realizarem contrato</w:t>
      </w:r>
    </w:p>
    <w:p>
      <w:pPr>
        <w:pStyle w:val="Normal"/>
        <w:autoSpaceDE w:val="false"/>
        <w:rPr>
          <w:rFonts w:ascii="Frutiger-BoldCn" w:hAnsi="Frutiger-BoldCn" w:cs="Frutiger-BoldCn"/>
          <w:color w:val="000000"/>
          <w:szCs w:val="20"/>
        </w:rPr>
      </w:pPr>
      <w:r>
        <w:rPr>
          <w:rFonts w:cs="Frutiger-Cn" w:ascii="Frutiger-Cn" w:hAnsi="Frutiger-Cn"/>
          <w:color w:val="000000"/>
          <w:szCs w:val="16"/>
        </w:rPr>
        <w:t>de opção vinculado ao financiamento do custe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gropecuário o direito de vender ao preço determina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sando proporcionar maior estabilidade de renda, alé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procurar universalizar o contrato de opção nas opera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financiamento da agropecuária paulist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Serão definidos em decreto, media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oposta da Secretaria de Agricultura e Abasteciment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ferendada pelo Conselho de Orientação do Fund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ações de apoio a microbacias hidrográficas e/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u de formalização de contratos de opção a ser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templados com as subvenções econômicas previst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esta lei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critérios para classificação de beneficiário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us respectivos grupo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linhas de ações a serem apoiadas com subven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conômic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V - percentuais de apoio e os limites individuai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letiv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ágrafo único - As subvenções econômicas previst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esta lei serão concedidas por intermédi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EAP-BANAGRO, sob a forma de reembolso parci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s despesas efetuadas pelos agricultores, pecuarist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pescadores artesanais, e respectivas cooperativa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ociaçõe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5º - No caso das subvenções econômic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ções relativas às microbacias hidrográficas, caberá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aria de Agricultura e Abasteciment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selecionar, em função do estado de degrad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solo e da água, da vulnerabilidade social e da rentabil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s explorações, os municípios e as microbac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hidrográficas a serem beneficiado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propor critérios para a classificação dos agricultor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cuaristas e pescadores artesanais e do respec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rupo, nas categorias pequeno, médio e gran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odutor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propor limites para concessão de subven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os agricultores, pecuaristas e pescadores artesanais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spectivos grupos, em função de sua classifica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V - definir as obrigações a que deverão se submet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s beneficiários, visando a assegurar a continu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s práticas e ações, bem como o uso adequado 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preendimentos comunitários, de forma a atender a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teresse da comunidad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6º - As despesas decorrentes da ap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a lei correrão à conta dos recursos do FEAP-BANAGR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7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1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João de Almeida Sampaio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Agricultura e Abasteci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8:00Z</dcterms:created>
  <dc:creator>DFlosi</dc:creator>
  <dc:description/>
  <dc:language>en-US</dc:language>
  <cp:lastModifiedBy>DFlosi</cp:lastModifiedBy>
  <dcterms:modified xsi:type="dcterms:W3CDTF">2010-06-22T10:58:00Z</dcterms:modified>
  <cp:revision>1</cp:revision>
  <dc:subject/>
  <dc:title>LEI Nº 14</dc:title>
</cp:coreProperties>
</file>