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  1239    , DE 2010</w:t>
      </w:r>
    </w:p>
    <w:p>
      <w:pPr>
        <w:pStyle w:val="TextBody"/>
        <w:rPr/>
      </w:pPr>
      <w:r>
        <w:rPr/>
        <w:t>DA REUNIÃO CONJUNTA DAS COMISSÕES DE CONSTITUIÇÃO E JUSTIÇA, DE SAÚDE E HIGIENE E DE FINANÇAS E ORÇAMENTO, SOBRE O PROJETO DE LEI N.º 510, DE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Feliciano Filho, o projeto em epígrafe, torna obrigatória a realização de pelo menos 1 (um) exame parasitológico com resultado positivo ou 01(um) teste sorológico com proteína recombinante, considerados exames confirmatórios, para efeito de realização de eutanásia em cães para o controle da Leishmaniose Visceral Canina no Estad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ção não recebeu emendas e ou substitutiv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tramita em regime de urgência, conforme Requerimento aprovado pelo Plen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Convocadas extraordinariamente pelo Senhor Presidente desta Casa, as Comissões de Constituição e Justiça, Saúde e Higiene e de Finanças e Orçamento devem emitir parecer conjunto sobre a matéria, no âmbito de suas respectivas competênci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que passamos a fazer, na qualidade de relato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Ao analisarmos a matéria, verificamos que a matéria é de natureza legislativa e, quanto à iniciativa, de competência concorrente, em obediência aos ditames dos artigos 19, “caput”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mérito, entendemos que o projeto se reveste de elevado interesse público,  pois somente embasados em dados técnicos confiáveis sobre o número real de animais infectados pela Leishmaniose Visceral Canina poderemos desenvolver técnicas mais eficazes para diminuir sua disseminação, possibilitando o controle ético e humanitário da doença e o correto tratamento em seres humanos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aspecto financeiro, o incluso projeto de lei, conforme dispõe o seu artigo 11, estabelece a previsão de despesas a que alude o artigo 25 da Constituição do Est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Assim sendo, nosso parecer é favorável à aprovação do Projeto de lei n.º 510 de 2010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ão Barbosa –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, em 22-6-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tonio Salim Curiati 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Giglio – Celso Giglio – Celso Giglio – João Barbosa – João Barbosa – João Barbosa – José Augusto – José Augusto – José Augusto – Feliciano Filho – Feliciano Filho – Feliciano Filho – Célia Leão – Célia Leão – Davi Zaia – Davi Zaia – Maria Lúcia Prandi – Maria Lúcia Prando  - Maria Lúcia Prandi – Antonio Salim Curiati – Jonas Donizette</w:t>
      </w:r>
    </w:p>
    <w:sectPr>
      <w:type w:val="nextPage"/>
      <w:pgSz w:w="12240" w:h="15840"/>
      <w:pgMar w:left="1701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16:00Z</dcterms:created>
  <dc:creator>ALESP</dc:creator>
  <dc:description/>
  <cp:keywords/>
  <dc:language>en-US</dc:language>
  <cp:lastModifiedBy>Lenovo</cp:lastModifiedBy>
  <cp:lastPrinted>2009-09-14T17:43:00Z</cp:lastPrinted>
  <dcterms:modified xsi:type="dcterms:W3CDTF">2010-06-22T23:16:00Z</dcterms:modified>
  <cp:revision>3</cp:revision>
  <dc:subject/>
  <dc:title>PARECER Nº             , DE 2008</dc:title>
</cp:coreProperties>
</file>