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 da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de Constituição e Justiça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que pese a relevância dos serviços prestados pela entidade e a justeza do pleito contido no Projeto de Lei nº. 335/2010, de autoria da Deputada Ana Perugini, que declara de utilidade pública a “Comunidade Farol”, em Indaiatuba, é nosso dever informar à autora que, para maior celeridade no andamento do processo, deve ser juntado o documento abaixo relacionado, exigido pela Lei nº. 2.574, de 4 de dezembro de 1980, que estabelece normas para declaração de utilidade pública: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ublicação, pela imprensa, do balanço demonstrativo da receita obtida e da despesa realizada no exercício anterior à apresentação do pedido (original do jornal ou cópia autenticada da página).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Sala das Comissões, em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NDERLEI SIRAQUE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or</w:t>
      </w:r>
    </w:p>
    <w:p>
      <w:pPr>
        <w:pStyle w:val="Normal"/>
        <w:ind w:firstLine="9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57297 230610 17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20:00Z</dcterms:created>
  <dc:creator>DDO</dc:creator>
  <dc:description/>
  <dc:language>en-US</dc:language>
  <cp:lastModifiedBy>ALESP</cp:lastModifiedBy>
  <dcterms:modified xsi:type="dcterms:W3CDTF">2010-06-23T20:21:00Z</dcterms:modified>
  <cp:revision>3</cp:revision>
  <dc:subject/>
  <dc:title>Acessorios_Cota.doc</dc:title>
</cp:coreProperties>
</file>