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LEI Nº 14.150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DE 23 DE JUNHO DE 2010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Autoriza a EMAE - Empresa Metropolitan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de Águas e Energia S.A. a constituir subsidiária,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participar do bloco de controle ou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do capital de outras empresas e formar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consórcios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1º - Fica a EMAE - Empresa Metropolitana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Águas e Energia S.A. autorizada a constituir subsidiária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ra explorar fontes alternativas ou renováveis par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geração de energia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2º - A EMAE e suas subsidiárias poder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rticipar, minoritária ou majoritariamente, do capita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ocial de empresas públicas ou privadas ou com ela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ssociar-se, para o desenvolvimento de atividades inserida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m seu objeto social, bem como as definidas n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1º desta lei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3º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ç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lácio dos Bandeirantes, 23 de junho de 2010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LBERTO GOLDMAN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Dilma Seli Pen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a de Saneamento e Energi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Luiz Antônio Guimarães Marrey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da na Assessoria Técnico-Legislativa, aos 23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junho de 2010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1:33:00Z</dcterms:created>
  <dc:creator>DFlosi</dc:creator>
  <dc:description/>
  <dc:language>en-US</dc:language>
  <cp:lastModifiedBy>DFlosi</cp:lastModifiedBy>
  <dcterms:modified xsi:type="dcterms:W3CDTF">2010-06-24T11:33:00Z</dcterms:modified>
  <cp:revision>1</cp:revision>
  <dc:subject/>
  <dc:title>LEI Nº 14</dc:title>
</cp:coreProperties>
</file>