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Requeremos, nos termos do artigo 226, inciso II, da XIII Consolidação do Regimento Interno, tramitação em Regime de Urgência para o Projeto de lei nº 198/2010, de autoria do dep. Camilo Gava, que Dá a denominação de “Deputado Ricardo Izar” ao trevo localizado na interseção do km 103 da Rodovia Anhanguera - SP 330 com km 146 da Rodovia Dom Pedro I - SP 65, em Campi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relevância da matéria justifica o presente requerimento, cujo objetivo será prejudicado se não for aplicado imedia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, em 24 de junh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son Giriboni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9:43:00Z</dcterms:created>
  <dc:creator>RTutumi</dc:creator>
  <dc:description/>
  <cp:keywords/>
  <dc:language>en-US</dc:language>
  <cp:lastModifiedBy>Lenovo</cp:lastModifiedBy>
  <dcterms:modified xsi:type="dcterms:W3CDTF">2010-06-28T20:21:00Z</dcterms:modified>
  <cp:revision>4</cp:revision>
  <dc:subject/>
  <dc:title>REQUERIMENTO</dc:title>
</cp:coreProperties>
</file>