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mos, nos termos do artigo 226, inciso II, da XIII  Consolidação do Regimento Interno, tramitação em Regime de Urgência para o  Projeto de Lei n° 358/2010, de minha autoria, que Dá a denominação de  "José (Milton) França" à ponte sobre o Rio Água Parada localizada no km  61,280 da Rodovia Nequinho Fogaça - SP 139, em São Miguel Arcanj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relevância da matéria justifica o presente requerimento, cujo  objetivo será prejudicado se não for aplicado imediatamente. </w:t>
      </w:r>
    </w:p>
    <w:p>
      <w:pPr>
        <w:pStyle w:val="Normal"/>
        <w:rPr/>
      </w:pPr>
      <w:r>
        <w:rPr/>
        <w:t xml:space="preserve">Sala das Sessões, em 24 de junho de 2010. </w:t>
      </w:r>
    </w:p>
    <w:p>
      <w:pPr>
        <w:pStyle w:val="Normal"/>
        <w:rPr/>
      </w:pPr>
      <w:r>
        <w:rPr/>
        <w:t>a)Edson Girib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1:00Z</dcterms:created>
  <dc:creator>DFlosi</dc:creator>
  <dc:description/>
  <dc:language>en-US</dc:language>
  <cp:lastModifiedBy>DFlosi</cp:lastModifiedBy>
  <dcterms:modified xsi:type="dcterms:W3CDTF">2010-06-29T13:42:00Z</dcterms:modified>
  <cp:revision>1</cp:revision>
  <dc:subject/>
  <dc:title/>
</cp:coreProperties>
</file>